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Heading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ий муниципальный район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u w:val="single"/>
        </w:rPr>
      </w:pPr>
      <w:r>
        <w:rPr>
          <w:rFonts w:cs="Times New Roman CYR" w:ascii="Times New Roman CYR" w:hAnsi="Times New Roman CYR"/>
          <w:sz w:val="26"/>
          <w:u w:val="single"/>
        </w:rPr>
        <w:t>05.04. 2019</w:t>
      </w:r>
      <w:r>
        <w:rPr>
          <w:rFonts w:cs="Times New Roman CYR" w:ascii="Times New Roman CYR" w:hAnsi="Times New Roman CYR"/>
          <w:sz w:val="26"/>
        </w:rPr>
        <w:t xml:space="preserve"> №  2001    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. Панко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  публичных слушаниях по актуализации схе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плоснабжения  Панков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В соответствии со статьёй 28,52 Федерального  закона от 06.10.2003  № 131-ФЗ « Об общих принципах организации местного самоуправления в Российской Федерации»,  Порядком организации и проведения публичных слушаний на территории Панковского городского поселения, утверждённым  решением Совета депутатов Панковского городского поселения от 30.11.2016 № 84, Уставом Панковского город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ПОСТАНОВЛЯЮ: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Normal"/>
        <w:rPr>
          <w:rStyle w:val="Appleconvertedspace"/>
          <w:rFonts w:ascii="Times New Roman CYR" w:hAnsi="Times New Roman CYR" w:cs="Times New Roman CYR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начить публичные слушания по вопросу актуализации схем теплоснабжения Панковского городского поселения на 13.05.2019г. в 10.00 час., в здании администрации Панковского городского поселения, по адресу: Новгородский район, п.Панковка, ул. Октябрьская, д.3 в актовом зале  администрации (2-й этаж) Панковского городского поселения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467" w:leader="none"/>
        </w:tabs>
        <w:jc w:val="both"/>
        <w:rPr/>
      </w:pPr>
      <w:r>
        <w:rPr/>
        <w:t xml:space="preserve">     </w:t>
      </w:r>
      <w:r>
        <w:rPr/>
        <w:t>2.  С актуализированными схемами теплоснабжения Панковского городского поселения  можно ознакомиться по адресу:</w:t>
      </w:r>
      <w:r>
        <w:rPr>
          <w:rFonts w:cs="Times New Roman CYR" w:ascii="Times New Roman CYR" w:hAnsi="Times New Roman CYR"/>
          <w:color w:val="000000"/>
        </w:rPr>
        <w:t xml:space="preserve"> Новгородский район, п.Панковка, ул. Октябрьская, д.3</w:t>
      </w:r>
      <w:r>
        <w:rPr/>
        <w:t>, в кабинете заместителя Главы Администрации Панковского городского поселения и на официальном сайте Панковского городского поселения в сети «интернет» по адресу: панковка-адм.рф (раздел ЖКХ/информация).</w:t>
      </w:r>
    </w:p>
    <w:p>
      <w:pPr>
        <w:pStyle w:val="Normal"/>
        <w:tabs>
          <w:tab w:val="clear" w:pos="708"/>
          <w:tab w:val="left" w:pos="94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значить заместителя Главы Панковского городского поселения Лещишину Л.Р. представителем Главы Панковского городского поселения на публичных слушаниях, указанных в пункте 1 настоящего Постано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постановление в газете «Панковский вестник» и разместить на официальном сайте Администрации Панковского городского поселения на информационно-телекоммуникационной сети «интернет» по адресу: www. панковка-адм.р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               Н.Ю.Федоров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7:00Z</dcterms:created>
  <dc:creator>User</dc:creator>
  <dc:description/>
  <cp:keywords/>
  <dc:language>en-US</dc:language>
  <cp:lastModifiedBy>User</cp:lastModifiedBy>
  <cp:lastPrinted>2019-05-15T10:31:00Z</cp:lastPrinted>
  <dcterms:modified xsi:type="dcterms:W3CDTF">2019-05-15T08:08:00Z</dcterms:modified>
  <cp:revision>9</cp:revision>
  <dc:subject/>
  <dc:title/>
</cp:coreProperties>
</file>