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4.2019 г. №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30.09.2011 г. N 91-пг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фициальном сайте Панковского городского поселения»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7.07.2009 N 172-ФЗ "Об антикоррупционной экспертизе нормативных правовых актов", Предложением заместителя прокурора от 28.03.2019 № 22-05-19, администрация Панковского городского поселени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Внести изменения в строку 2 «Информация о нормотворческой деятельности органов местного самоуправления Панковского городского поселения, в том числе:» Перечня периодичности размещения информации о деятельности органов местного самоуправления Панковского городского поселения, подлежащей опубликованию на официальном сайте Администрации Панковского городского поселения, размещаемой в сети «Интернет», утвержденного Постановлением Администрации Панковского городского поселения от 30.09.2011 № 91пг «Об официальном сайте Панковского городского поселения в сети Интернет», изложив его в новой редакции следующего содержания:</w:t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52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ов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ы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ектов муниципальных правовых актов</w:t>
            </w:r>
            <w:r>
              <w:rPr>
                <w:sz w:val="26"/>
                <w:szCs w:val="26"/>
              </w:rPr>
              <w:t xml:space="preserve">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 xml:space="preserve">нормативные правовые акты, включая сведения о внесении в них изменений, признании их утратившими силу, недействующими полностью или в ча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екты муниципальных правовых актов</w:t>
            </w:r>
            <w:r>
              <w:rPr>
                <w:sz w:val="26"/>
                <w:szCs w:val="26"/>
              </w:rPr>
              <w:t>; сведения о государственной регистрации нормативных правовых акт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издания (регист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ксты </w:t>
            </w:r>
            <w:r>
              <w:rPr>
                <w:sz w:val="26"/>
                <w:szCs w:val="26"/>
              </w:rPr>
              <w:t xml:space="preserve">нормативно правовых актов 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ектов муниципальных правовых актов, внесенных в Совет депутатов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получения проекта от разработчика</w:t>
            </w:r>
          </w:p>
        </w:tc>
      </w:tr>
    </w:tbl>
    <w:p>
      <w:pPr>
        <w:pStyle w:val="Style18"/>
        <w:autoSpaceDE w:val="false"/>
        <w:ind w:left="1065"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   Н.Ю. Фё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7:00Z</dcterms:created>
  <dc:creator>Пользователь</dc:creator>
  <dc:description/>
  <cp:keywords/>
  <dc:language>en-US</dc:language>
  <cp:lastModifiedBy>Пользователь</cp:lastModifiedBy>
  <cp:lastPrinted>2019-04-10T13:28:00Z</cp:lastPrinted>
  <dcterms:modified xsi:type="dcterms:W3CDTF">2019-04-10T09:30:00Z</dcterms:modified>
  <cp:revision>2</cp:revision>
  <dc:subject/>
  <dc:title/>
</cp:coreProperties>
</file>