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05.2019  г. № 2080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.п. Панковка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б утверждении Положения о реализации 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роекта «Народный бюджет» в 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Панковском город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>, содействия решению вопросов местного значения, внедрения механизмов инициативного бюджетирования,</w:t>
      </w:r>
      <w:r>
        <w:rPr>
          <w:rFonts w:eastAsia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Уставом </w:t>
      </w:r>
      <w:r>
        <w:rPr>
          <w:rFonts w:eastAsia="Times New Roman"/>
          <w:sz w:val="28"/>
          <w:szCs w:val="28"/>
        </w:rPr>
        <w:t>Панковского городского поселения, Администрация Панковского городского посе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1. Утвердить прилагаемое Положение о реализации проекта «Народный бюджет» в Панковского город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Петрову О.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Разместить постановление на официальном сайте Администрации Панковского городского поселения в сети «Интернет» </w:t>
      </w:r>
      <w:r>
        <w:rPr>
          <w:sz w:val="28"/>
          <w:szCs w:val="28"/>
        </w:rPr>
        <w:t xml:space="preserve">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eastAsia="en-US"/>
          </w:rPr>
          <w:t xml:space="preserve"> панковка-адм.рф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lang w:eastAsia="en-US"/>
        </w:rPr>
        <w:t>и в газете «Панковский вестник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eastAsia="Times New Roman" w:cs="Times New Roman CYR"/>
          <w:sz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</w:rPr>
        <w:t>Панковского городского поселения                                  Н.Ю. Фёдоров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387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320"/>
        <w:ind w:left="467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 Панковского городского поселения</w:t>
      </w:r>
    </w:p>
    <w:p>
      <w:pPr>
        <w:pStyle w:val="Normal"/>
        <w:autoSpaceDE w:val="false"/>
        <w:spacing w:lineRule="exact" w:line="320"/>
        <w:ind w:left="538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4.05.2019 № 2080</w:t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«Народный бюджет» в </w:t>
      </w:r>
      <w:r>
        <w:rPr>
          <w:rFonts w:eastAsia="Times New Roman"/>
          <w:sz w:val="28"/>
          <w:szCs w:val="28"/>
        </w:rPr>
        <w:t>Панковском городском поселени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1. Настоящее Положение определяет цель, участников и порядок реализации проекта «Народный бюджет» </w:t>
      </w:r>
      <w:r>
        <w:rPr>
          <w:rFonts w:eastAsia="Times New Roman"/>
          <w:sz w:val="28"/>
          <w:szCs w:val="28"/>
        </w:rPr>
        <w:t>Панковском городском посел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проект) понимается комплекс мероприятий,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Целью проекта является обеспечение участия населения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овышение информированности и финансовой грамотности жителей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юджетная комиссия – жители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бюджетной комиссии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предложение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ом проекта является администрация </w:t>
      </w:r>
      <w:r>
        <w:rPr>
          <w:rFonts w:eastAsia="Times New Roman"/>
          <w:sz w:val="28"/>
          <w:szCs w:val="28"/>
        </w:rPr>
        <w:t>Панковского городского посел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ое сообщение о сборе заявок на участие в проекте размещается на официальном сайте администрации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в информационно-коммуникационной сети «Интернет» и других средствах массовой информации не позднее 13 сентября 2019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Обучение членов бюджетной комиссии и разъяснение порядка формирования и исполнения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осуществляется специалистами органов местного самоуправления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в течение 2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Заседания бюджетной комиссии, рассмотрение инициативных предложений на заседаниях бюджетной комиссии (с участием представителей органов местного самоуправления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), определение инициативных предложений, подлежащих включению в проект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на очередной финансовый год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 Работа с отобранными инициативными предложениями в части включения их в проект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участие в проекте имеют дееспособные совершеннолетние граждане, проживающие на территории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подавшие заявку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рганизаторы проекта объявляю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Новгородская область, Новгородский муниципальный район, Панковское городское поселение, р.п. Панковка, ул. Октябрьская д.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й связью: (8162) 799-63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</w:t>
      </w:r>
      <w:hyperlink r:id="rId5">
        <w:r>
          <w:rPr>
            <w:rStyle w:val="InternetLink"/>
            <w:sz w:val="28"/>
            <w:szCs w:val="28"/>
            <w:lang w:val="en-US"/>
          </w:rPr>
          <w:t>admpankovka@yandex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рганизаторами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в срок до 13 сентября 2019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торами проекта до начала проведения жеребьевки обеспечивается регистрация прибывших для участия в заседании граждан, подавших заявки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явок для проведения жеребьевки должно быть равно числу присутствующих и предъявивших заявок гражда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жеребьевки прекращается, как только определены 11 членов бюджетной комиссии с правом голоса и 5 членов резервного состава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Бюджетная комиссия является коллегиальным органом, который  собирается для принятия решений по определению целей расходования выделенных из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средств на реализацию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>, который подлежит распределению, составляет 2 млн. рублей, в том числе средства иного межбюджетного трансферта из областного бюджета – 1 млн.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2. В работе бюджетной комиссии принимают участие представители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седания бюджетной комиссии проводятся не менее 5 ра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8. Права и обязанности членов бюджетной комиссии, резервного состава бюджетной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члена бюджетной комиссии, выбывшего из основного состава, по итогам жеребьевк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 Модератор проек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членов бюджетной комиссии и представителей администрации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наркотического опьян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иного опьян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в срок не позднее 5 рабочих дней со дня их представления направляются в местную администрацию для рассмотрения и подготовки в письменном виде экспертного положительного или отрицательного заключе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местной администрацией в течение пяти рабочих дней со дня получ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Панковского городского посел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 и на личную встречу с сотрудником местной администра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инициативным предложениям, получившим положительное экспертное заключение, проводится отбор для их включения в бюджет Панковского город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ициативные предложения, набравшие наибольшее количество баллов, признаются победителями и направляются в администрацию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для проработки включения их финансирования в проект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местной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специалисты местной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о ходе реализации инициативных предложен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Панковского городского поселения, организаторами проекта собирается внеочередное заседание бюджетной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Панковского городского поселения 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</w:t>
      </w:r>
      <w:r>
        <w:rPr>
          <w:rFonts w:eastAsia="Times New Roman"/>
          <w:sz w:val="28"/>
          <w:szCs w:val="28"/>
        </w:rPr>
        <w:t>Панковском городском поселени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  <w:r>
        <w:rPr/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. 4 ст.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. 3 ст.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</w:t>
      </w:r>
      <w:r>
        <w:rPr>
          <w:rFonts w:eastAsia="Times New Roman"/>
          <w:sz w:val="28"/>
          <w:szCs w:val="28"/>
        </w:rPr>
        <w:t>Панковском город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</w:t>
      </w:r>
      <w:r>
        <w:rPr>
          <w:rFonts w:eastAsia="Times New Roman"/>
          <w:sz w:val="28"/>
          <w:szCs w:val="28"/>
        </w:rPr>
        <w:t>Панковском городском посе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275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http://www.admpankovka.ru/" TargetMode="External"/><Relationship Id="rId5" Type="http://schemas.openxmlformats.org/officeDocument/2006/relationships/hyperlink" Target="mailto:admpankovka@yandex.ru" TargetMode="External"/><Relationship Id="rId6" Type="http://schemas.openxmlformats.org/officeDocument/2006/relationships/hyperlink" Target="consultantplus://offline/ref=780A88037B324C3F6BFA1CFE238AAD90A5E040EBB90F2FDA4F54EF19311CCBEECCC31A14D212CAEF00KBM" TargetMode="External"/><Relationship Id="rId7" Type="http://schemas.openxmlformats.org/officeDocument/2006/relationships/hyperlink" Target="consultantplus://offline/ref=780A88037B324C3F6BFA1CFE238AAD90A5E040EBB90F2FDA4F54EF19311CCBEECCC31A14D212CAE400K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3:00Z</dcterms:created>
  <dc:creator>Зорина Татьяна Анатольевна</dc:creator>
  <dc:description/>
  <cp:keywords/>
  <dc:language>en-US</dc:language>
  <cp:lastModifiedBy>Пользователь</cp:lastModifiedBy>
  <cp:lastPrinted>2019-05-24T10:32:00Z</cp:lastPrinted>
  <dcterms:modified xsi:type="dcterms:W3CDTF">2019-05-24T06:32:00Z</dcterms:modified>
  <cp:revision>4</cp:revision>
  <dc:subject/>
  <dc:title/>
</cp:coreProperties>
</file>