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9 г. № 2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0.12.2012 № 1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м совет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В соответствии с </w:t>
      </w:r>
      <w:r>
        <w:rPr>
          <w:b w:val="false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администрация Панковского городского поселения</w:t>
      </w:r>
    </w:p>
    <w:p>
      <w:pPr>
        <w:pStyle w:val="ConsPlusTitle"/>
        <w:widowControl/>
        <w:tabs>
          <w:tab w:val="clear" w:pos="708"/>
          <w:tab w:val="left" w:pos="93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>1. Внести изменения в Положение об Общественном Совете Администрации Панковского городского поселения, утвержденного Постановлением от 10.12.2012 № 130 «Об общественном Совете Администрации Панковского городского поселения» (далее по тексту Положение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татьи 4 слова «газете «Звезда» заменить на «газете «Панковский вестни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ункте 9 статьи 4 слова «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на «http://панковка-адм.рф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в Состав Общественного совета Администрации Панковского городского поселения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панковка-адм.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Н.Ю. Фёдо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12.2019 № 2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Администрации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57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М.А., директора МАОУ «Панковская  средняя общеобразовательная школа»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шин А.Д., заместитель директора 261 ремонтного завод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совет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С.В., директор МБУК ЦБ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ич В.А., библиотекарь, руководитель клуба ветеранов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Л.О, заместитель заведующего по ВМР МАДОУ № 19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а А.Д.., заместитель директор МАУК «Дом молодежи, центр ГПВ и ПДМ»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ягина Г.И., заместитель директора ООО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ва Р.Р. председатель ТСН «Октябрьская 4»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mpankov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5:00Z</dcterms:created>
  <dc:creator>Пользователь</dc:creator>
  <dc:description/>
  <cp:keywords/>
  <dc:language>en-US</dc:language>
  <cp:lastModifiedBy>Пользователь</cp:lastModifiedBy>
  <dcterms:modified xsi:type="dcterms:W3CDTF">2023-01-23T08:55:00Z</dcterms:modified>
  <cp:revision>2</cp:revision>
  <dc:subject/>
  <dc:title/>
</cp:coreProperties>
</file>