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1.2019 г. № 7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30.09.2011 г. N 91-пг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фициальном сайте Панковского городского поселения»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соответствии с абзацем «б» пункта 2 части 1 статьи 13, абзацем «д» пункта 8 части 1 статьи 13 Федерального закона от 09.02.2009 N 8-ФЗ "Об обеспечении доступа к информации о деятельности государственных органов и органов местного самоуправления", администрация Панковского городского поселен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еречень периодичности размещения информации о деятельности органов местного самоуправления Панковского городского поселения, подлежащей опубликованию на официальном сайте Администрации Панковского городского поселения, размещаемой в сети «Интернет», утвержденного Постановлением Администрации Панковского городского поселения от 30.09.2011 № 91пг «Об официальном сайте Панковского городского поселения в сети Интернет», изложив его в новой редакции следующего содержания: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иодичности  размещения информации о деятельности органов местного самоуправления Панковского городского поселения, размещаемой в сети Интернет</w:t>
      </w:r>
    </w:p>
    <w:p>
      <w:pPr>
        <w:pStyle w:val="Normal"/>
        <w:autoSpaceDE w:val="false"/>
        <w:ind w:right="3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52"/>
        <w:gridCol w:w="269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аемая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редост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 (срок обнов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Общая информация об органах местного самоуправления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кадровой, архив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либо внесения изме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адрес электронной почты, факс, номера телефонов справочных служб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, нормативные правовые акты, определяющие эти полномоч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 со дня вступления в силу соответствующих нор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лаве Панковского городского поселения, Председателе Совета депутатов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 со дня назнач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ов местного самоуправления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 по направ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нормативные правовые акты, включая сведения о внесении в них изменений, признании их утратившими силу, недействующими полностью или в части; сведения о государственной регистрации нормативных правовых акт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издания (регистр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проектов муниципальных правовых актов, внесенных в Совет депутатов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получения проекта от разработ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работе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официальных выступлений, заявлений, пресс-конференций, интервью Главы Панковского городского поселения, Председателя  Совета  депутатов 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работе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рабочих дней после официального выступления, заявления, пресс-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Информация о кадровом обеспечении Администрации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Специалист по кадров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порядок поступления граждан на муниципальную служб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ри изменении порядка - в течение 3-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ри внесении изменений в течение 3-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акантных должностях муниципальной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ри внесении изменений - в течение 5-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в течение 3-х дней со дня назначения специалиста,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Информация о работе с обращениями граждан в органы местного самоуправления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Специалист по работе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порядок и время приема граждан, порядок рассмотрений их обращений с указанием актов, регулирующих эту деятельность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до 15 числа первого месяца квартал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Общая характеристика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сведения об основных показателях социально-экономического развития 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сведения об административно-территориальном устро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вопросам жилищно-коммунального хозяйства, развитию инженерной, дорожной инфраструктуры, дорожной деятельности  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актуальном состоянии. В течение 5 рабочих дней со дня утверждения либо внесения измен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Администрации поселения в целевых и иных 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ается ежеквартально.  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ГО и ЧС мерам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 за данное направле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муниципальным заказ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 за данное направле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муниципального заказа  на официальном сайте Российской Федерации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www.zakupki.gov.ru</w:t>
              </w:r>
            </w:hyperlink>
            <w:r>
              <w:rPr>
                <w:sz w:val="26"/>
                <w:szCs w:val="26"/>
                <w:u w:val="single"/>
              </w:rPr>
              <w:t xml:space="preserve"> в соответствии с действующим законодательством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нении Администрацией поселения бюджета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экономики и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верок проведенных Администрацией поселения, а также о результатах проведенных проверок в Администрации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 уполномоченный распоряжениям Главы поселения на осуществление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</w:tbl>
    <w:p>
      <w:pPr>
        <w:pStyle w:val="Style17"/>
        <w:autoSpaceDE w:val="false"/>
        <w:ind w:left="1065" w:righ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    Н.Ю. Фёд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4:00Z</dcterms:created>
  <dc:creator>Пользователь</dc:creator>
  <dc:description/>
  <cp:keywords/>
  <dc:language>en-US</dc:language>
  <cp:lastModifiedBy>Пользователь</cp:lastModifiedBy>
  <dcterms:modified xsi:type="dcterms:W3CDTF">2019-02-04T08:54:00Z</dcterms:modified>
  <cp:revision>2</cp:revision>
  <dc:subject/>
  <dc:title/>
</cp:coreProperties>
</file>