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72390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4.02.2019 г. № 98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.п. Панковка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от 30.09.2011 г. N 91-пг 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фициальном сайте Панковского городского поселения»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В соответствии с абзацем «б» пункта 2 части 1 статьи 13, абзацем «д» пункта 8 части 1 статьи 13 Федерального закона от 09.02.2009 N 8-ФЗ "Об обеспечении доступа к информации о деятельности государственных органов и органов местного самоуправления", администрация Панковского городского поселения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еречень периодичности размещения информации о деятельности органов местного самоуправления Панковского городского поселения, подлежащей опубликованию на официальном сайте Администрации Панковского городского поселения, размещаемой в сети «Интернет», утвержденного Постановлением Администрации Панковского городского поселения от 30.09.2011 № 91пг «Об официальном сайте Панковского городского поселения в сети Интернет», изложив его в новой редакции следующего содержания:</w:t>
      </w:r>
    </w:p>
    <w:p>
      <w:pPr>
        <w:pStyle w:val="Normal"/>
        <w:autoSpaceDE w:val="false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autoSpaceDE w:val="false"/>
        <w:ind w:right="31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иодичности  размещения информации о деятельности органов местного самоуправления Панковского городского поселения, размещаемой в сети Интернет</w:t>
      </w:r>
    </w:p>
    <w:p>
      <w:pPr>
        <w:pStyle w:val="Normal"/>
        <w:autoSpaceDE w:val="false"/>
        <w:ind w:right="3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52"/>
        <w:gridCol w:w="269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ind w:right="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щаемая</w:t>
            </w:r>
          </w:p>
          <w:p>
            <w:pPr>
              <w:pStyle w:val="Normal"/>
              <w:autoSpaceDE w:val="false"/>
              <w:ind w:right="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autoSpaceDE w:val="false"/>
              <w:ind w:right="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предост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 размещения (срок обновл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/>
            </w:pPr>
            <w:r>
              <w:rPr>
                <w:sz w:val="26"/>
                <w:szCs w:val="26"/>
              </w:rPr>
              <w:t>Общая информация об органах местного самоуправления Панковского городского поселения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по кадровой, архивной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 со дня утверждения либо внесения измен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, адрес электронной почты, факс, номера телефонов справочных служб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я, нормативные правовые акты, определяющие эти полномоч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й со дня вступления в силу соответствующих нормативных правовых а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Главе Панковского городского поселения, Председателе Совета депутатов Панков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й со дня назначени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ом состоя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/>
            </w:pPr>
            <w:r>
              <w:rPr>
                <w:sz w:val="26"/>
                <w:szCs w:val="26"/>
              </w:rPr>
              <w:t>Информация о нормотворческой деятельности органов местного самоуправления Панковского городского поселения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 по направлениям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/>
            </w:pPr>
            <w:r>
              <w:rPr>
                <w:sz w:val="26"/>
                <w:szCs w:val="26"/>
              </w:rPr>
              <w:t>нормативные правовые акты, включая сведения о внесении в них изменений, признании их утратившими силу, недействующими полностью или в части; сведения о государственной регистрации нормативных правовых актов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рабочих дней со дня издания (регистрац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ксты проектов муниципальных правовых актов, внесенных в Совет депутатов Панков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рабочих дней со дня получения проекта от разработч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/>
            </w:pPr>
            <w:r>
              <w:rPr>
                <w:sz w:val="26"/>
                <w:szCs w:val="26"/>
              </w:rPr>
              <w:t>Формы обращений, заявлений и иных документов, принимаемых к рассмотрению в соответствии с законами и иными нормативными правовыми актам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 работе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ы официальных выступлений, заявлений, пресс-конференций, интервью Главы Панковского городского поселения, Председателя  Совета  депутатов  Панков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 работе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 рабочих дней после официального выступления, заявления, пресс-конферен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/>
            </w:pPr>
            <w:r>
              <w:rPr>
                <w:sz w:val="26"/>
                <w:szCs w:val="26"/>
              </w:rPr>
              <w:t>Информация о кадровом обеспечении Администрации Панковского городского поселения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/>
            </w:pPr>
            <w:r>
              <w:rPr>
                <w:sz w:val="26"/>
                <w:szCs w:val="26"/>
              </w:rPr>
              <w:t>Специалист по кадровой рабо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/>
            </w:pPr>
            <w:r>
              <w:rPr>
                <w:sz w:val="26"/>
                <w:szCs w:val="26"/>
              </w:rPr>
              <w:t>порядок поступления граждан на муниципальную службу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при изменении порядка - в течение 3-х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при внесении изменений в течение 3-х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акантных должностях муниципальной служб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при внесении изменений - в течение 5-х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/>
            </w:pPr>
            <w:r>
              <w:rPr>
                <w:sz w:val="26"/>
                <w:szCs w:val="26"/>
              </w:rPr>
              <w:t>в течение 3-х дней со дня назначения специалиста,</w:t>
            </w:r>
          </w:p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/>
            </w:pPr>
            <w:r>
              <w:rPr>
                <w:sz w:val="26"/>
                <w:szCs w:val="26"/>
              </w:rPr>
              <w:t>Информация о работе с обращениями граждан в органы местного самоуправления Панковского городского поселения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/>
            </w:pPr>
            <w:r>
              <w:rPr>
                <w:sz w:val="26"/>
                <w:szCs w:val="26"/>
              </w:rPr>
              <w:t>Специалист по работе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/>
            </w:pPr>
            <w:r>
              <w:rPr>
                <w:sz w:val="26"/>
                <w:szCs w:val="26"/>
              </w:rPr>
              <w:t>порядок и время приема граждан, порядок рассмотрений их обращений с указанием актов, регулирующих эту деятельность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 со дня утверждения либо внесения изме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/>
            </w:pPr>
            <w:r>
              <w:rPr>
                <w:sz w:val="26"/>
                <w:szCs w:val="26"/>
              </w:rPr>
              <w:t>обзоры обращений граждан, а также обобщенная информация о результатах рассмотрения обращений и принятых ме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,</w:t>
            </w:r>
          </w:p>
          <w:p>
            <w:pPr>
              <w:pStyle w:val="Normal"/>
              <w:autoSpaceDE w:val="false"/>
              <w:ind w:right="31" w:hanging="0"/>
              <w:jc w:val="center"/>
              <w:rPr/>
            </w:pPr>
            <w:r>
              <w:rPr>
                <w:sz w:val="26"/>
                <w:szCs w:val="26"/>
              </w:rPr>
              <w:t>до 15 числа первого месяца квартала, следующего за отчет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/>
            </w:pPr>
            <w:r>
              <w:rPr>
                <w:sz w:val="26"/>
                <w:szCs w:val="26"/>
              </w:rPr>
              <w:t>Общая характеристика Панковского городского поселения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по направлениям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ые сведения об основных показателях социально-экономического развития  Панков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. В течение 5 рабочих дней со дня утверждения либо внесения изме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/>
            </w:pPr>
            <w:r>
              <w:rPr>
                <w:sz w:val="26"/>
                <w:szCs w:val="26"/>
              </w:rPr>
              <w:t>сведения об административно-территориальном устрой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. В течение 5 рабочих дней со дня утверждения либо внесения изме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ие с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. В течение 5 рабочих дней со дня утверждения либо внесения изме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ое поло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. В течение 5 рабочих дней со дня утверждения либо внесения изме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вопросам жилищно-коммунального хозяйства, развитию инженерной, дорожной инфраструктуры, дорожной деятельности   Панков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по направлениям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актуальном состоянии. В течение 5 рабочих дней со дня утверждения либо внесения измене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участии Администрации поселения в целевых и иных программ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ается ежеквартально.  </w:t>
            </w:r>
          </w:p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ГО и ЧС мерам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 за данное направле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муниципальным заказ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 за данное направле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азмещении муниципального заказа  на официальном сайте Российской Федерации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www.zakupki.gov.ru</w:t>
              </w:r>
            </w:hyperlink>
            <w:r>
              <w:rPr>
                <w:sz w:val="26"/>
                <w:szCs w:val="26"/>
                <w:u w:val="single"/>
              </w:rPr>
              <w:t xml:space="preserve"> в соответствии с действующим законодательством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сполнении Администрацией поселения бюджета Панков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экономики и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зультатах проверок проведенных Администрацией поселения, а также о результатах проведенных проверок в Администрации Панков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 уполномоченный распоряжениям Главы поселения на осуществление муниципа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.</w:t>
            </w:r>
          </w:p>
        </w:tc>
      </w:tr>
    </w:tbl>
    <w:p>
      <w:pPr>
        <w:pStyle w:val="Style17"/>
        <w:autoSpaceDE w:val="false"/>
        <w:ind w:left="1065" w:right="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постановл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панковка-адм.рф. </w:t>
      </w:r>
    </w:p>
    <w:p>
      <w:pPr>
        <w:pStyle w:val="Style1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Глава Панковского городского поселения                                      Н.Ю. Фёдо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26:00Z</dcterms:created>
  <dc:creator>Пользователь</dc:creator>
  <dc:description/>
  <cp:keywords/>
  <dc:language>en-US</dc:language>
  <cp:lastModifiedBy>Пользователь</cp:lastModifiedBy>
  <dcterms:modified xsi:type="dcterms:W3CDTF">2019-02-04T08:42:00Z</dcterms:modified>
  <cp:revision>2</cp:revision>
  <dc:subject/>
  <dc:title/>
</cp:coreProperties>
</file>