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8.2018 № 3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Панк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б утверждении Концепции общего цветового </w:t>
      </w:r>
    </w:p>
    <w:p>
      <w:pPr>
        <w:pStyle w:val="Heading1"/>
        <w:shd w:fill="FFFFFF" w:val="clear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решения застройки улиц и территорий 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/>
          <w:spacing w:val="2"/>
          <w:sz w:val="26"/>
          <w:szCs w:val="26"/>
        </w:rPr>
        <w:t>Панковского городского поселения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определения перспективного развития городской среды с учетом сохранения культурного наследия, своеобразия архитектурно-градостроительного облика исторического центра, функционального назначения застроенных территорий поселка, в соответствии с Федеральным законом от 06.10.2003 N 131-ФЗ "Об общих принципах организации местного самоуправления в Российской Федерации, Администрация Панковского городского поселения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дить Концепцию общего цветового решения застройки улиц и территорий Панковского городского поселения.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Разместить постановление на официальном сайте Администрации Панковского городского поселения в сети «Интернет» и в газете «Панковский вестник».</w:t>
      </w:r>
    </w:p>
    <w:p>
      <w:pPr>
        <w:pStyle w:val="Normal"/>
        <w:ind w:firstLine="708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 Н.Ю. Фёд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8.2018 № 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>Концепция общего цветового решения застройки улиц и территорий Панковского городского посе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нцепция общего цветового решения застройки улиц и территорий Панковского городского поселения (далее - Концепция) разработана с целью определения главных стратегических направлений развития городской среды с учетом сохранения исторического центра поселка, направлена на изменение внешнего облика поселка, оказание влияния на культурный, духовный уровень граждан, создание уникального образа посел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ка, а также общественных организаций и средств массовой информаци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>Основные термины и опреде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Концепция - генеральный замысел, определяющий стратегию действий при осуществлении преобразований, проектов, планов, программ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ская среда - взаимодействие сообщества и предметно-пространственного окруж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Комплексное благоустройство территории - деятельность, направленная на обеспечение безопасности, удобства и художественной выразительности городской среды, осуществляемая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рт-объект - произведение искусства, вещь (объект), которые представляют собой художественную и материальную ценность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2. Обоснование и механизм реализации Концепции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Реализация настоящей Концепции создаст своеобразный и неповторимый архитектурно-художественный облик поселка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се градостроительные и архитектурные проекты новой застройки, в том числе реконструкцию существующих объектов необходимо рассматривать с участием представителей администрации Панковского городского посел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Механизмом реализации Концепции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- федеральные целевые, областные, муниципальные программы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авила благоустройства и содержания территории Панковского городского поселения и принимаемые в соответствии с ними муниципальные правовые акты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spacing w:val="2"/>
        </w:rPr>
      </w:pPr>
      <w:r>
        <w:rPr>
          <w:rFonts w:cs="Times New Roman" w:ascii="Times New Roman" w:hAnsi="Times New Roman"/>
          <w:bCs w:val="false"/>
          <w:spacing w:val="2"/>
        </w:rPr>
        <w:t>3. Формирование городской среды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роцесс формирования городской среды включает в себя формирование застройки территории, а также создание архитектурно-художественной среды в целом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блик поселка напрямую связан с созданием новых архитектурных объектов и сохранением старых, наиболее ценных. Главным фактором, влияющим на облик застройки улиц поселка, является качество среды прожива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тъемлемой частью художественного оформления поселка является благоустройство. Вместе с тем, особую роль в формировании облика улиц, скверов поселка играют малые архитектурные формы, наличие которых формирует индивидуальный облик посел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Главными целями для создания основных направлений развития облика улиц и территорий поселка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хранение единства архитектурного пространства и стиля поселка, направленного на создание индивидуального бренда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улучшение качества условий для комфортного и благоприятного проживания в исторической части посел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рхитектурно-художественная городск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ой ее функционирования выступает человек и его деятельность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рхитектурная среда является одним из основных аспектов, на основе которых формируется концептуальная модель городской среды с учетом комплексного благоустройства территори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емлемым решением цветового оформления городской среды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ористика поселка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Архитектурная и цветовая среда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современных условиях происходит активное развитие цветовой среды, влияющей на общий облик поселка. В связи с этим основным пунктом разработки цветовой среды поселка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ройство поселка на данный момент - это структура зданий, их расположение, особенности. Высотность поселка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 поселок, флора и фауна местност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Колористика поселка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городской среды, с развитием художественной культуры и техническим прогрессом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принципами в построении комплексной системы цветовой среды поселка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) выявление функциональных зон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) выделение цветом пространственных ориентиров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) соблюдение стилистики архитектурного сооружения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4) создание "переменных" (изменяющаяся цветовая гамма рекламы, витрин, входов и вывесок организаций) и "постоянных" цветов цветовой среды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5) влияние географического расположения на колористическое решение различных участков посел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Цвет придает пространству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урбанизированной среды. 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пространстве можно выделить условно три группы цветоносителе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К первым относятся основные цветоносители в поселке: фасады зданий, земля и некоторые элементы природного мира (ландшафтная архитектура). Именно эти составляющие должны формировать цветовой баланс в поселке, характеризовать его своеобразие, нести цветовую культуру прошлого и настоящего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лористическая организация поселка: центральное ядро (исторический центр), маловыразительные застройки 60-80-х годов ХХ века, частный сектор, а также районы новостроек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комплексном использовании вышеперечисленных принципов можно получить целостный художественный облик поселка, состоящий из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визуально-комфортной среды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) неограниченной цветовой палитры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) гибкой, развивающейся во времени структуры цветовой среды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4) своеобразного, неповторимого цветового облика посел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образов, позитивно влияющих на эмоциональное состояние человек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5. Колористическое решение фасадов городской застройки и иных сооружени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Цветовое зонирование создается в основном вокруг значимых точек, реже - вокруг транспортных узлов, магистралей или композиционно законченных кварталов с выраженной архитектурой.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придерживаться светлых цветов (бежевый, светлая охра) и белого цвета (в сочетаниях) как для основных, так и для дополнительных цвет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частях поселка, где архитектура смешанная, цветовая концепция заключается в использовании светлых тонов охры в сочетании с белым и серым цветами дополнительных элементов и цоколе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кварталах, где композиция застройки слабо выраженная, колористическая концепция основывается на ориентации участка. Основные цвета для фасадов - светлые тона охры и бежевого, а также белый цвет. Для подчеркивания дополнительных архитектурных элементов выбираются контрастные оттенки тех же цвет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кварталах, где архитектура преимущественно советского периода и застройка типовая,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Дополнительные элементы окрашиваются в белый, бежевый, кирпичный, бледно-желтый, контрастно основному цвету фасадов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районах, где располагаются транспортные узлы, колористическая идея заключается в грамотном сочетании цветов зданий, выполненных с использованием белого, серого и синего цветов, со зданиями, содержащими бледные оттенки коричневого и желтого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риоритетной задачей такого детального подхода к каждому объекту городской среды является создание в перспективе обновленной палитры поселка, его цветовой гармонизаци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озможен подход к колористике отдаленных и промышленных кварталов, где предпочтительны фасады с активным включением ярких цветовых пятен, то есть требуется искусственное цветонасыщение городского экстерьер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емонтные работы жилых домов поселка, а также иных объектов и сооружений выполняются согласно паспортам цветового решения фасадов зданий и сооружений на территории Панковского городского поселения и в соответствии с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6. Организация реализации Концепци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Функции координации и контроля за реализацией Концепции осуществляются Администрацией Панковского городского поселения.</w:t>
      </w:r>
      <w:r>
        <w:rPr>
          <w:sz w:val="26"/>
          <w:szCs w:val="26"/>
        </w:rPr>
        <w:br/>
        <w:t>В пределах своей компетенции Администрация Панковского городского поселения определяет последовательность реализации Концепции, образуют рабочие группы, координационные советы по подготовке отдельных проектов и документов, привлекают к работе творческие силы.</w:t>
        <w:br/>
        <w:t>Концепция должна реализовываться совместно с Генеральным планом Панковского городского поселения, включая проекты планировк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8 № 332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ористическия палит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1275"/>
        <w:gridCol w:w="1418"/>
        <w:gridCol w:w="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цветов кров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Re-1 (мы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Re</w:t>
            </w:r>
            <w:r>
              <w:rPr>
                <w:rFonts w:eastAsia="Calibri"/>
                <w:sz w:val="26"/>
                <w:szCs w:val="26"/>
              </w:rPr>
              <w:t>-5 (цир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цветов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W </w:t>
            </w:r>
            <w:r>
              <w:rPr>
                <w:rFonts w:eastAsia="Calibri"/>
                <w:sz w:val="26"/>
                <w:szCs w:val="26"/>
              </w:rPr>
              <w:t>(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Gr-4 </w:t>
            </w:r>
            <w:r>
              <w:rPr>
                <w:rFonts w:eastAsia="Calibri"/>
                <w:sz w:val="26"/>
                <w:szCs w:val="26"/>
              </w:rPr>
              <w:t>(манчужский оре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W </w:t>
            </w:r>
            <w:r>
              <w:rPr>
                <w:rFonts w:eastAsia="Calibri"/>
                <w:sz w:val="26"/>
                <w:szCs w:val="26"/>
              </w:rPr>
              <w:t>(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YI-9</w:t>
            </w:r>
            <w:r>
              <w:rPr>
                <w:rFonts w:eastAsia="Calibri"/>
                <w:sz w:val="26"/>
                <w:szCs w:val="26"/>
              </w:rPr>
              <w:t xml:space="preserve"> (листопа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цветов заб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Re</w:t>
            </w:r>
            <w:r>
              <w:rPr>
                <w:rFonts w:eastAsia="Calibri"/>
                <w:sz w:val="26"/>
                <w:szCs w:val="26"/>
              </w:rPr>
              <w:t>-1 (мыс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Re</w:t>
            </w:r>
            <w:r>
              <w:rPr>
                <w:rFonts w:eastAsia="Calibri"/>
                <w:sz w:val="26"/>
                <w:szCs w:val="26"/>
              </w:rPr>
              <w:t>-5 (цир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цветов цоко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Br</w:t>
            </w:r>
            <w:r>
              <w:rPr>
                <w:rFonts w:eastAsia="Calibri"/>
                <w:sz w:val="26"/>
                <w:szCs w:val="26"/>
              </w:rPr>
              <w:t>-7 (сивуч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Re</w:t>
            </w:r>
            <w:r>
              <w:rPr>
                <w:rFonts w:eastAsia="Calibri"/>
                <w:sz w:val="26"/>
                <w:szCs w:val="26"/>
              </w:rPr>
              <w:t>-1 (мыс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>«Пример цветовой палитры»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63320</wp:posOffset>
            </wp:positionH>
            <wp:positionV relativeFrom="margin">
              <wp:posOffset>415290</wp:posOffset>
            </wp:positionV>
            <wp:extent cx="8120380" cy="56407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7" t="16045" r="3162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>«Пример цветовой палитры»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425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44600</wp:posOffset>
            </wp:positionH>
            <wp:positionV relativeFrom="margin">
              <wp:posOffset>344805</wp:posOffset>
            </wp:positionV>
            <wp:extent cx="8670290" cy="5080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4C4C4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4C4C4C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2:00Z</dcterms:created>
  <dc:creator>lsv</dc:creator>
  <dc:description/>
  <cp:keywords/>
  <dc:language>en-US</dc:language>
  <cp:lastModifiedBy>Пользователь</cp:lastModifiedBy>
  <cp:lastPrinted>2018-09-13T17:19:00Z</cp:lastPrinted>
  <dcterms:modified xsi:type="dcterms:W3CDTF">2018-09-13T13:22:00Z</dcterms:modified>
  <cp:revision>2</cp:revision>
  <dc:subject/>
  <dc:title>Российская Федерация                                                    проект</dc:title>
</cp:coreProperties>
</file>