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0.2018 г. № 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30.09.2011 г. N 91-пг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фициальном сайте Панковского городского поселения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вязи с приведением в соответствии с законодательством и разработкой нового сайта, администрация Панковского город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1 Постановления Администрации Панковского городского поселения от 30.09.2011 № 91пг «Об официальном сайте Панковского городского поселения в сети Интернет», изложив его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. Определить адрес официального сайта в сети Интернет Администрации Панковского городского поселения для размещения информации о деятельности Администрации Панковского городского поселения и Совета депутатов Панковского городского поселения - http://панковка-адм.рф»</w:t>
      </w:r>
    </w:p>
    <w:p>
      <w:pPr>
        <w:pStyle w:val="Style17"/>
        <w:ind w:firstLine="540"/>
        <w:jc w:val="both"/>
        <w:rPr/>
      </w:pPr>
      <w:r>
        <w:rPr>
          <w:bCs/>
          <w:sz w:val="28"/>
          <w:szCs w:val="28"/>
        </w:rPr>
        <w:t>2. Ознакомить с данным Постановлением работников администрации Панковского городского поселения с целью использования информации в дальнейшей работе.</w:t>
      </w:r>
    </w:p>
    <w:p>
      <w:pPr>
        <w:pStyle w:val="Style17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анковка-адм.рф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      Н.Ю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6:00Z</dcterms:created>
  <dc:creator>Пользователь</dc:creator>
  <dc:description/>
  <cp:keywords/>
  <dc:language>en-US</dc:language>
  <cp:lastModifiedBy>Пользователь</cp:lastModifiedBy>
  <cp:lastPrinted>2018-10-04T12:14:00Z</cp:lastPrinted>
  <dcterms:modified xsi:type="dcterms:W3CDTF">2018-10-04T08:16:00Z</dcterms:modified>
  <cp:revision>2</cp:revision>
  <dc:subject/>
  <dc:title/>
</cp:coreProperties>
</file>