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8"/>
          <w:szCs w:val="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4.10.2018 г. № 368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.п. Панковка</w:t>
      </w:r>
    </w:p>
    <w:p>
      <w:pPr>
        <w:pStyle w:val="Normal"/>
        <w:spacing w:lineRule="exact" w:line="32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Об утверждении Положения о реализации 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8"/>
        </w:rPr>
        <w:t xml:space="preserve">проекта «Народный бюджет» </w:t>
      </w:r>
    </w:p>
    <w:p>
      <w:pPr>
        <w:pStyle w:val="Normal"/>
        <w:spacing w:lineRule="exact" w:line="3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в Панковском городском поселен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соответствии со статьями 12, 132 Конституции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«Об общих принципах организации местного самоуправления в Российской Федерации», в целях вовлечения граждан в обсуждение и принятие решений по эффективному распределению части средств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>, содействия решению вопросов местного значения, внедрения механизмов инициативного бюджетирования,</w:t>
      </w:r>
      <w:r>
        <w:rPr>
          <w:rFonts w:eastAsia="Times New Roman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Уставом </w:t>
      </w:r>
      <w:r>
        <w:rPr>
          <w:rFonts w:eastAsia="Times New Roman"/>
          <w:sz w:val="28"/>
          <w:szCs w:val="28"/>
        </w:rPr>
        <w:t>Панковского городского поселения Администрация Панковского городского поселения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 Утвердить прилагаемое Положение о реализации проекта «Народный бюджет» в Панковском городском посе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Разместить постановление на официальном сайте Администрации Панковского городского поселения в сети «Интернет» </w:t>
      </w:r>
      <w:r>
        <w:rPr>
          <w:sz w:val="28"/>
          <w:szCs w:val="28"/>
        </w:rPr>
        <w:t xml:space="preserve">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eastAsia="en-US"/>
          </w:rPr>
          <w:t xml:space="preserve"> панковка-адм.рф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  <w:lang w:eastAsia="en-US"/>
        </w:rPr>
        <w:t>и в газете «Пан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  Н.Ю. Фёдор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387" w:hanging="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320"/>
        <w:ind w:left="538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320"/>
        <w:ind w:left="453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нковского городского поселении</w:t>
      </w:r>
    </w:p>
    <w:p>
      <w:pPr>
        <w:pStyle w:val="Normal"/>
        <w:autoSpaceDE w:val="false"/>
        <w:spacing w:lineRule="exact" w:line="320"/>
        <w:ind w:left="453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4.10.2018 № 368</w:t>
      </w:r>
    </w:p>
    <w:p>
      <w:pPr>
        <w:pStyle w:val="Normal"/>
        <w:autoSpaceDE w:val="false"/>
        <w:spacing w:lineRule="exact" w:line="32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hyperlink w:anchor="Par31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 xml:space="preserve">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роекта «Народный бюджет» </w:t>
      </w:r>
    </w:p>
    <w:p>
      <w:pPr>
        <w:pStyle w:val="Normal"/>
        <w:spacing w:lineRule="exact" w:line="240"/>
        <w:jc w:val="center"/>
        <w:rPr>
          <w:rFonts w:eastAsia="Times New Roman"/>
          <w:sz w:val="28"/>
        </w:rPr>
      </w:pP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Панковском городском поселен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1. Настоящее Положение определяет цель, участников и порядок реализации проекта «Народный бюджет» в </w:t>
      </w:r>
      <w:r>
        <w:rPr>
          <w:rFonts w:eastAsia="Times New Roman"/>
          <w:sz w:val="28"/>
          <w:szCs w:val="28"/>
        </w:rPr>
        <w:t>Панковском городском посел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Под проектом «Народный бюджет» (далее - проект) понимается комплекс мероприятий, направленных на определение и реализацию социально значимых проектов на территории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с 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Целью проекта является обеспечение участия населения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</w:t>
        <w:tab/>
        <w:t>Задачи проект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повышение информированности и финансовой грамотности жителей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бюджетная комиссия</w:t>
      </w:r>
      <w:r>
        <w:rPr>
          <w:sz w:val="28"/>
          <w:szCs w:val="28"/>
        </w:rPr>
        <w:t xml:space="preserve"> – жители, отобранные путем жеребьевки, и имеющие право вносить инициативные предложения;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модератор бюджетной комиссии</w:t>
      </w:r>
      <w:r>
        <w:rPr>
          <w:sz w:val="28"/>
          <w:szCs w:val="28"/>
        </w:rPr>
        <w:t xml:space="preserve"> (далее – модератор) – физическое лицо, осуществляющее организацию и проведение заседаний бюджетной комиссии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инициативное предложение</w:t>
      </w:r>
      <w:r>
        <w:rPr>
          <w:sz w:val="28"/>
          <w:szCs w:val="28"/>
        </w:rPr>
        <w:t xml:space="preserve"> – предложение по распределению средств на решение вопросов местного значения в рамках проекта, выдвинутое членом бюджетной комисс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проек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 Организатором проекта является администрация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Информационное сообщение о сборе заявок на участие в проекте размещается на официальном сайте администрации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в информационно-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eastAsia="en-US"/>
          </w:rPr>
          <w:t xml:space="preserve"> панковка-адм.рф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и других средствах массовой информации не позднее 08 октября 2018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Сбор заявок на участие в проекте производится в течение 12 календарных дней со дня размещения информационного сообщения о сборе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Проведение жеребьевки для создания бюджетной комиссии осуществляется в течение 10 календарных дней со дня окончания сбора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 Обучение членов бюджетной комиссии и разъяснение порядка формирования и исполнения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осуществляется специалистами органов местного самоуправления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в течение 20 календарных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5. Заседания бюджетной комиссии, рассмотрение инициативных предложений на заседаниях бюджетной комиссии (с участием представителей органов местного самоуправления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), определение инициативных предложений, подлежащих включению в проект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на очередной финансовый год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оизводится в течение 45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 Работа с отобранными инициативными предложениями в части включения их в проект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</w:t>
      </w:r>
      <w:r>
        <w:rPr>
          <w:rFonts w:eastAsia="Times New Roman"/>
          <w:sz w:val="28"/>
          <w:szCs w:val="28"/>
        </w:rPr>
        <w:t>Панковского городского поселения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участие в проекте имеют дееспособные совершеннолетние граждане, зарегистрированные или осуществляющий трудовую, предпринимательскую, ученическую и иную деятельность на территории Панковского городского поселения,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не 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подавшие заявку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 Организаторы проекта объявляют о сборе заявок на участие в проекте в срок, предусмотренный в подпункте 3.1 пункта 3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 Заявка на участие в проекте направляется в срок, предусмотренный в пункте 3.2 раздела 3 настоящего Положения, по форме согласно приложению № 1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Новгородская область, Новгородский муниципальный район, Панковское городское поселение, р.п. Панковка, ул. Октябрьская д.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имильной связью: (8162) 799-63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admpankovka@yandex.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участников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1. Организаторами проекта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по адресу www. панковка-адм.рф на официальном сайте администрации в срок до 08.10.201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Отбор участников проекта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пришел на заседание, к жеребьевке не допуска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рганизаторами проекта до начала проведения жеребьевки обеспечивается регистрация прибывших для участия в заседании граждан, подавших заявки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3. 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явок для проведения жеребьевки должно быть равно числу присутствующих и предъявивших заявок гражда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жеребьевки и оглашение ее результатов осуществляет модератор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жеребьевки прекращается, как только определены 11 членов бюджетной комиссии с правом голоса и 11 членов резервного состава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жеребьевки составляется проток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бюджет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1. Бюджетная комиссия является коллегиальным органом, который собирается для принятия решений по определению целей расходования, выделенных из бюджета Панковского городского поселения средств на реализацию про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ъем средств бюджета Панковского городского поселения, который подлежит распределению, составляет 2 млн. рублей, в том числе средства иного межбюджетного трансферта из областного бюджета – 1 млн.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2. В работе бюджетной комиссии принимают участие представители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анко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3. Заседание бюджетной комиссии считается правомочным, если на нем присутствуют не менее 2/3 членов ее основного сост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4.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седания бюджетной комиссии проводятся не менее 8 ра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винутое им инициативное предлож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 www. панковка-адм.рф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8. Права и обязанности членов бюджетной комиссии, резервного состава бюджетной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8.1. Члены бюджетной комиссии имеют право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 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8.2. Члены бюджетной комиссии обяз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олнять задания модератора, в рамках работы бюдж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8.3. Члены резервного состава бюджетной комиссии имеют право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утствие на всех заседаниях бюджет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у члена бюджетной комиссии, выбывшего из основного состава, по итогам жеребьевк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9. Модератор проек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9.1. Модератор, определяемый организатором проекта, не является членом бюджетной комиссии и имеет следующие обязанност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седаний бюджетной комисс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реализации проект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нковка-адм.р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до членов бюджетной комиссии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членов бюджетной комиссии и представителей администрации Панковского городского посел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9.2. 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В начале каждого заседания модератором бюджетной комиссии опреде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0. 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однократное нарушение хода заседания бюджетной комиссии.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относя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времени, отведенного модератором бюджетной комиссии на выступление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члена бюджетной комиссии на заседании в состоянии алкогольного и наркотического опьян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двух и более заданий в установленный срок. Срок выполнения заданий определяется модератором бюджетной комиссии в конце каждого заседания (с учетом мнений членов комиссии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двинутые инициативные предложения и участвовать в их разработк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на заседаниях в состоянии алкогольного, наркотического и иного опьян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ые формы речевого поведения во время заседания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ассмотрения инициативных предложений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1. 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оимость инициативного предложения (инициативных предложений) не должна превышать объем средств, указанный в абзаце втором подпункта 6.1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3. Инициативные </w:t>
      </w:r>
      <w:hyperlink w:anchor="P200">
        <w:r>
          <w:rPr>
            <w:rStyle w:val="InternetLink"/>
            <w:sz w:val="28"/>
            <w:szCs w:val="28"/>
          </w:rPr>
          <w:t>предложения</w:t>
        </w:r>
      </w:hyperlink>
      <w:r>
        <w:rPr>
          <w:sz w:val="28"/>
          <w:szCs w:val="28"/>
        </w:rPr>
        <w:t xml:space="preserve"> в срок не позднее 5 рабочих дней со дня их представления направляются в местную администрацию для рассмотрения и подготовки в письменном виде экспертного положительного или отрицательного заключения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инициативные предложения подлежат рассмотрению местной администрацией в течение пяти рабочих дней со дня получ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рицательное экспертное заключение на направленное инициативное предложение выносится при наличии одного из следующих оснований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ициативным предложением, не 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, предусмотренные инициативным предложением, дублируют мероприятия, финансовое обеспечение которых предусмотрено в местном бюджете на соответствующий финансовый год;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жители Панковского городского поселения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едложения, в отношении которых вынесено отрицательное экспертное заключение, не подлежат дальнейшему рассмотрению бюджетной комисс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местной администрац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инициативным предложениям, получившим положительное экспертное заключение, проводится отбор для их включения в бюджет Панковского городского посел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бюджетной комиссии раздаются </w:t>
      </w:r>
      <w:hyperlink w:anchor="P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нием свое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нициативные предложения, набравшие наибольшее количество баллов, признаются победителями и направляются в администрацию Панковского городского поселения для проработки включения их финансирования в проект бюджета Панковского городского поселени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ализация инициативного предложе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местной админист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специалисты местной администрации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Панковского городского поселения о ходе реализации инициативных предложений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Панковского городского поселения, организаторами проекта собирается внеочередное заседание бюджетной комисс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о дальнейшем направлении средств, предусмотренных в бюджете Панковского городского поселения 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Панков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проекте «Народный бюджет»</w:t>
      </w:r>
      <w:r>
        <w:rPr/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контактные данны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. 4 ст.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. 3 ст. 3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Панковском городском поселении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реализации проекта «Народный бюджет» в Панковском городском поселении</w:t>
      </w:r>
    </w:p>
    <w:p>
      <w:pPr>
        <w:pStyle w:val="Normal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1275"/>
      </w:tblGrid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)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http://www.admpankovka.ru/" TargetMode="External"/><Relationship Id="rId5" Type="http://schemas.openxmlformats.org/officeDocument/2006/relationships/hyperlink" Target="http://www.admpankovka.ru/" TargetMode="External"/><Relationship Id="rId6" Type="http://schemas.openxmlformats.org/officeDocument/2006/relationships/hyperlink" Target="consultantplus://offline/ref=780A88037B324C3F6BFA1CFE238AAD90A5E040EBB90F2FDA4F54EF19311CCBEECCC31A14D212CAEF00KBM" TargetMode="External"/><Relationship Id="rId7" Type="http://schemas.openxmlformats.org/officeDocument/2006/relationships/hyperlink" Target="consultantplus://offline/ref=780A88037B324C3F6BFA1CFE238AAD90A5E040EBB90F2FDA4F54EF19311CCBEECCC31A14D212CAE400K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1:00Z</dcterms:created>
  <dc:creator>Зорина Татьяна Анатольевна</dc:creator>
  <dc:description/>
  <cp:keywords/>
  <dc:language>en-US</dc:language>
  <cp:lastModifiedBy>Пользователь</cp:lastModifiedBy>
  <cp:lastPrinted>2018-10-04T13:26:00Z</cp:lastPrinted>
  <dcterms:modified xsi:type="dcterms:W3CDTF">2018-10-04T09:26:00Z</dcterms:modified>
  <cp:revision>3</cp:revision>
  <dc:subject/>
  <dc:title/>
</cp:coreProperties>
</file>