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0..2018 г. № 36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п. Панк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регламен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седаний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комиссий в проекте «Народный бюджет» 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анковского городского поселения от 04.10.2018 № 368 «Об утверждении Положения о реализации проекта «Народный бюджет» в Панковском городском поселении», Администрация Панковского город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егламент </w:t>
      </w:r>
      <w:r>
        <w:rPr>
          <w:rFonts w:cs="Times New Roman" w:ascii="Times New Roman" w:hAnsi="Times New Roman"/>
          <w:bCs/>
          <w:sz w:val="26"/>
          <w:szCs w:val="26"/>
        </w:rPr>
        <w:t>заседаний бюджетных комиссий в проекте «Народный бюдж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панковка-адм.рф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Н.Ю. Фёд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становлению Администрации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ковского городского поселения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4.10.2018 № 369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й бюджетных комиссий в проекте «Народный бюджет»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Бюджетная комиссия </w:t>
      </w:r>
      <w:r>
        <w:rPr>
          <w:sz w:val="26"/>
          <w:szCs w:val="26"/>
        </w:rPr>
        <w:t xml:space="preserve">– это инновационная форма общественных обсуждений по бюджетной тематике, инициируемых администрацией Панковского городского поселе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Бюджетная комиссия состоит из членов с правом голоса (11 человек) и членов резерва (не более 11 человек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Члены бюджетной комиссии с правом голос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ют право выдвижения инициатив и право голоса при голосовании в рамках проекта «Народный бюджет». </w:t>
      </w:r>
    </w:p>
    <w:p>
      <w:pPr>
        <w:pStyle w:val="Default"/>
        <w:ind w:firstLine="708"/>
        <w:jc w:val="both"/>
        <w:rPr/>
      </w:pPr>
      <w:r>
        <w:rPr>
          <w:iCs/>
          <w:sz w:val="26"/>
          <w:szCs w:val="26"/>
        </w:rPr>
        <w:t>Члены резерва бюджетной комисс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ют право замещать членов бюджетной комиссии с правом голоса в случае невозможности исполнения ими своих обязанностей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Бюджетные комиссии формируются отдельно для каждого проекта «Народный бюджет» по правилам, содержащимся в Регламенте отбора членов  бюджетных комиссий и резерва бюджетных комиссий в проекте «Народный бюджет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и количество заседаний бюджетной комиссии определяются в соответствии с настоящим регламентом и расписанием заседаний, составляемым отдельно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Заседания бюджетной комиссии ведет </w:t>
      </w:r>
      <w:r>
        <w:rPr>
          <w:b/>
          <w:bCs/>
          <w:sz w:val="26"/>
          <w:szCs w:val="26"/>
        </w:rPr>
        <w:t>модератор</w:t>
      </w:r>
      <w:r>
        <w:rPr>
          <w:sz w:val="26"/>
          <w:szCs w:val="26"/>
        </w:rPr>
        <w:t xml:space="preserve">, назначенный организатором проекта «Народный бюджет» - Администрацией Панковского городского поселения. 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Инициативное предложение (инициатива) </w:t>
      </w:r>
      <w:r>
        <w:rPr>
          <w:sz w:val="26"/>
          <w:szCs w:val="26"/>
        </w:rPr>
        <w:t xml:space="preserve">члена бюджетной комиссии – предложение по улучшению городской среды или других сфер жизни в Панковском городском поселение, разрабатываемое членом бюджетной комиссии в процессе заседаний в соответствии с Формой, представленной в приложении к настоящему регламенту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Решения бюджетных комиссий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бюджетных комиссий проводятся для обсуждения и выработки решений по реализации инициатив граждан в рамках проекта «Народный бюджет» с учетом замечаний и предложений сотрудников Администрации Панковского городского поселения. Решения о реализации инициатив членов бюджетных комиссий принимаются совместно с администрацией Панковского городского поселения, при согласии всех сторон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Окончательным результатом заседаний бюджетных комиссий являются решения о реализации инициатив граждан в рамках проекта «Народный бюджет», оформляемые протоколом в соответствии с п. 5.2 Регламента голосования членов бюджетных комиссий в проекте «Народный бюджет»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и обязанности членов бюджетных комиссий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1. Права членов бюджетных комиссий с правом голоса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1.1. Члены бюджетной комиссии с правом голоса имеют право на выдвижение не более 1 (одной) инициативы в рамках проекта «Народный бюджет». Член комиссии с правом голоса вправе снимать свои инициативы с обсуждения (рассмотрения до голосования) и голосования членов бюджет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1.2. Члены бюджетной комиссии с правом голоса имеют право на получение информации от администрации Панковского городского поселения, связанной с их инициативами или необходимой для разработки инициати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Члены бюджетной комиссии с правом голоса имеют право на отбор инициатив, обсуждаемых бюджетной комиссией. Отбор осуществляется голосованием членов бюджетной комиссии. Голосование за инициативы осуществляется согласно Регламенту голосования членов бюджетной комисс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2. Обязанности членов бюджетных комиссий с правом голоса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 Члены бюджетной комиссии с правом голоса должны выполнять правила, установленные настоящим регламентом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Члены бюджетной комиссии с правом голоса должны посещать заседания бюджетных комиссий и участвовать в их работе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Члены бюджетной комиссии с правом голоса должны разрабатывать свои инициативы в оговоренные сроки в соответствии с Формо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Члены бюджетной комиссии с правом голоса должны своевременно выполнять выдаваемые модератором задания, касающиеся выдвигаемых инициатив. Формат выполнения задания оговаривается модератор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2.5. Члены бюджетной комиссии с правом голоса должны заранее информировать модератора о пропусках заседаний или опозданиях.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3. Права членов резерва бюджетной комиссии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Члены резерва имеют право на устное выступление перед членами бюджетной комиссии за полчаса до или после заседания бюджетной комиссии (время выступления согласовывается с членами бюджетной комиссии и модератором). Во время выступления (продолжительность которого определяется модератором) член резерва имеет право озвучить собственную инициативу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Члены резерва получают право высказаться только в том случае, если модератор предоставляет им слово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4. Обязанности членов резерва бюджетной комиссии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. Член резерва не должен вмешиваться в непосредственный ход засед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4.2. Член резерва не должен отвлекать членов бюджетной комиссии от работы (разговорами или иным способ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4.3. Член резерва обязан придерживаться допустимых форматов поведения во время выдвижения членами комиссии своих инициатив (не допускать оскорбительных высказываний и пр.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а и обязанности модератора бюджетной комиссии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1. Права модератора бюджетной комиссии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Модератор имеет исключительное право предоставления и лишения слова в течение каждого заседания. Модератор может лишить слова члена бюджетной комиссии в том случае, если последний начинает выступать без согласия модератора (способ выражения согласия модератора согласовывается с членами бюджетной комиссии на первом заседании)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4.1.2. Модератор обладает исключительным правом на замену члена бюджетной комиссии с правом голоса членом резерва в том случае, если член ко-миссии с правом голоса совершает действия, указанные в пункте 5.1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3. Модератор имеет право давать задания членам бюджетной комиссии и определять срок их выполнения (с учетом мнений членов комиссии, однако право окончательного определения срока остается за модератором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2. Обязанности модератора бюджетной комиссии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. Информировать собравшихся членов бюджетной комиссии о целях и задачах текущего заседани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. Отвечать на вопросы членов бюджетной комиссии по порядку проведения заседани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3. Предоставлять пояснения по правилам настоящего регламента и расписанию заседани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4. В начале каждого заседания определять ход заседания в виде: формата заседания и времени, отведенного на выступление каждого члена бюджетной ко-миссии, порядка выступлений (каким образом членам бюджетной комиссии предоставляется право слова, описание порядка очередности выступающих и т.д.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исключения из членов бюджетной комиссии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лючение члена комиссии осуществляется модератором. 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1. Порядок исключения из членов бюджетной комиссии с правом голоса (замены члена комиссии на члена резерва)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на осуществляется по следующим возможным причина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1. Трехкратное нарушение п. 3.2.2 (пропуск заседаний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2. Двукратное нарушение п. 3.2.4 (невыполнение задания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3. Неоднократное нарушение хода заседаний. После третьего предупреждения модератор имеет право на замену члена бюджетной комиссии. Предупреждения могут быть получены в ходе одного или нескольких заседаний. К нарушениям относятся: превышение времени, отведенного модератором на выступление; нарушение порядка выступлений и обсуждений (перебивание других членов бюджетной комиссии, выступление без разрешения модератора); употребление недопустимых способов речевой коммуникации (оскорбления и т.д.), появление на заседаниях в нетрезвом состоян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ыбывший член бюджетной комиссии заменяется членом резерва. Член резерва выбирается по жребию из числа присутствующих на заседании членов резерва. Жеребьевка проходит в начале заседания в присутствии членов бюджетной комиссии и резерва. Заместивший члена бюджетной комиссии член резерва включается в текущий этап работы. Если этап экспертизы инициатив пройден, новый член бюджетной комиссии не может выдвигать свою инициативу. В этом случае он может голосовать за одну из выдвинутых инициатив и участвовать в ее разработке. В случае отсутствия членов резерва, число членов бюджетной комиссии соответствующим образом уменьшается. 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2. Порядок исключения из членов резерва бюджетной комиссии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ле третьего предупреждения, полученного от модератора, о нарушении членом резерва своих обязанностей, член резерва выбывает из его состава. Однако он может быть удален и после первого предупреждения по решению модератора в том случае, если нарушения касаются пунктов 3.4.2 и/или 3.4.3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Экспертиза инициативных предложений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Инициативы, выдвинутые в рамках проекта «Народный бюджет» на одном из этапов заседаний, проходят экспертизу в Администрации Панковского городского поселения. Порядок экспертизы инициатив определен Положением об экспертизе инициатив членов бюджетных комиссий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Изменения регламента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Изменения настоящего регламента в течение текущего года работы бюджетной комиссии в рамках проекта «Народный бюджет» не допускают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Члены бюджетной комиссии и жители Панковского городского поселения могут предлагать изменения, дополнения и уточнения к проектам регламентов, определяющих порядок реализации проекта «Народный бюджет» в следующем году. </w:t>
      </w:r>
      <w:r>
        <w:br w:type="page"/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гламенту заседаний бюджетных комисс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ициативное пред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члена бюджетной комисс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Предлож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Краткое описание проблемы, на решение которой направлено предлож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Ориентировочный бюджет предлож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Ожидаемые результа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Кто получит пользу от реализации предлож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2:00Z</dcterms:created>
  <dc:creator>Пользователь</dc:creator>
  <dc:description/>
  <cp:keywords/>
  <dc:language>en-US</dc:language>
  <cp:lastModifiedBy>Пользователь</cp:lastModifiedBy>
  <cp:lastPrinted>2018-10-04T12:57:00Z</cp:lastPrinted>
  <dcterms:modified xsi:type="dcterms:W3CDTF">2018-10-04T08:57:00Z</dcterms:modified>
  <cp:revision>4</cp:revision>
  <dc:subject/>
  <dc:title/>
</cp:coreProperties>
</file>