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городская область Новгород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анковского город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02.2018 г. № 49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.п. Панков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осуществления контрол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соблюдением Правил благоустройства на территор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анко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Решением Совета депутатов Панковского городского поселения от 28.09.2017 № 130 «Об утверждении Правил благоустройства территории Панковского городского поселения»,  Администрация Панковского городского поселе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осуществления контроля за соблюдением Правил благоустройства на территории  Панковского городского поселения.</w:t>
      </w:r>
    </w:p>
    <w:p>
      <w:pPr>
        <w:pStyle w:val="Style17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опубликования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 Разместить постановление на официальном сайте Администрации Панковского городского поселения в сети «Интернет» и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зете «Панковский вестник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а Панковского городского поселения                                     Н.Ю. Фёдорова</w:t>
      </w:r>
    </w:p>
    <w:p>
      <w:pPr>
        <w:pStyle w:val="Normal"/>
        <w:spacing w:lineRule="exact" w:line="240"/>
        <w:ind w:left="709" w:hanging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51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before="0" w:after="0"/>
        <w:rPr/>
      </w:pPr>
      <w:r>
        <w:rPr/>
      </w:r>
    </w:p>
    <w:p>
      <w:pPr>
        <w:pStyle w:val="51"/>
        <w:shd w:fill="auto" w:val="clear"/>
        <w:spacing w:before="0" w:after="0"/>
        <w:rPr/>
      </w:pPr>
      <w:r>
        <w:rPr/>
      </w:r>
    </w:p>
    <w:p>
      <w:pPr>
        <w:pStyle w:val="51"/>
        <w:shd w:fill="auto" w:val="clear"/>
        <w:spacing w:before="0" w:after="0"/>
        <w:rPr/>
      </w:pPr>
      <w:r>
        <w:rPr/>
      </w:r>
    </w:p>
    <w:p>
      <w:pPr>
        <w:pStyle w:val="51"/>
        <w:shd w:fill="auto" w:val="clear"/>
        <w:spacing w:before="0" w:after="0"/>
        <w:rPr/>
      </w:pPr>
      <w:r>
        <w:rPr/>
      </w:r>
    </w:p>
    <w:p>
      <w:pPr>
        <w:pStyle w:val="51"/>
        <w:shd w:fill="auto" w:val="clear"/>
        <w:spacing w:before="0" w:after="0"/>
        <w:rPr/>
      </w:pPr>
      <w:r>
        <w:rPr/>
      </w:r>
    </w:p>
    <w:p>
      <w:pPr>
        <w:pStyle w:val="51"/>
        <w:shd w:fill="auto" w:val="clear"/>
        <w:spacing w:before="0" w:after="0"/>
        <w:rPr/>
      </w:pPr>
      <w:r>
        <w:rPr/>
      </w:r>
    </w:p>
    <w:p>
      <w:pPr>
        <w:pStyle w:val="51"/>
        <w:shd w:fill="auto" w:val="clear"/>
        <w:spacing w:before="0" w:after="0"/>
        <w:rPr/>
      </w:pPr>
      <w:r>
        <w:rPr/>
      </w:r>
    </w:p>
    <w:p>
      <w:pPr>
        <w:pStyle w:val="51"/>
        <w:shd w:fill="auto" w:val="clear"/>
        <w:spacing w:before="0" w:after="0"/>
        <w:rPr/>
      </w:pPr>
      <w:r>
        <w:rPr/>
      </w:r>
    </w:p>
    <w:p>
      <w:pPr>
        <w:pStyle w:val="51"/>
        <w:shd w:fill="auto" w:val="clear"/>
        <w:spacing w:before="0" w:after="0"/>
        <w:rPr/>
      </w:pPr>
      <w:r>
        <w:rPr/>
      </w:r>
    </w:p>
    <w:p>
      <w:pPr>
        <w:pStyle w:val="51"/>
        <w:shd w:fill="auto" w:val="clear"/>
        <w:spacing w:before="0" w:after="0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ковского город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2.2018 № 4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ЕНИЯ КОНТРОЛЯ ЗА СОБЛЮДЕНИЕМ ПРАВИ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ЛАГОУСТРОЙСТВА НА ТЕРРИТОРИИ ПАНКОВ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Порядок осуществления контроля за соблюдением Правил благоустройства на территории Панковского городского поселения (далее - Порядок) разработан в целях организации осуществления муниципального контроля за соблюдением Правил благоустройства на территории Панковского городского поселения (далее - Правила благоустройства территории), утвержденных решением Совета депутатов Панковского городского поселения от 28.09.2017 № 130, физическими лицами, регламентации проведения такого контроля, проведения мониторинга его эффектив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Полномочия Администрации Панковского городского поселения по осуществлению контроля за соблюдением Правил благоустройства на территории физическими лицами выполняют должностные лица (далее - специалист), ответственные за исполнение полномочий по благоустройству территории поселения, на основании должностной инструк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роведение контроля за соблюдением Правил благоустройства территории поселения физическими лицами осуществляется в форме постоянного мониторинга территории, фиксации нарушений Правил благоустройства территории поселения, установленных в ходе такого мониторинга, выдачи предписаний об устранении нарушений Правил благоустройства территории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В случае установления в ходе проведения мониторинга территории поселения нарушения Правил благоустройства территории незамедлительно составляется Акт выявления нарушения Правил благоустройства территории и санитарного содержания территории городского поселения (приложение 1 к Порядку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дтверждения нарушения Правил благоустройства территории к Акту выявления нарушения Правил благоустройства территории могут прилагать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тотаблица с нумерацией каждого фотоснимка (приложение 2 к Порядку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ая информация, подтверждающая наличие нару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Специалист, составивший Акт выявления нарушения Правил благоустройства территории, принимает меры к установлению лица, нарушившего Правила благоустройства территории, и выдает ему Предписание об устранении нарушений Правил благоустройства территории (приложение 3 к Порядку), в котором устанавливается срок исполнения предпис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. В случае невозможности вручения предписания лицу, допустившему нарушение (его представителю), предписание с копией Акта выявления нарушения Правил благоустройства территории направляется нарушителю по почте заказным письмом с уведомлением о вруче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При оформлении предписания устанавливается разумный срок, необходимый для устранения нарушения с момента вручения предпис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явлении нарушений, связанных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боркой территории - срок устранения нарушения устанавливается от двух часов до трех суток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енадлежащим содержанием конструктивных элементов зданий, сооружений, ограждений - срок устранения нарушения устанавливается от трех суток до одного месяц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чисткой крыш зданий от снега и наледи - срок устранения нарушения устанавливается от одного часа до одних сут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По истечении срока, установленного в предписании, в Акте выявления нарушения Правил благоустройства территории делается пометка об исполнении (неисполнении) Предписания об устранении нарушений Правил благоустройства территории производится повторная фотофиксация. В случае неисполнения предписания составляется протокол об административном правонарушении, который с материалами направляется в Административную комиссию Новгород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Специалист осуществляет учет выявленных нарушений путем ведения журнала выявленных нарушений Правил благоустройства территории (приложение 4 к Порядку)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орядку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я контроля за соблюдением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 благоустройства на территории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ковского город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явления нарушения Правил благоустройства на территории Панковского город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___________20___  г.                                                           </w:t>
        <w:tab/>
        <w:t>N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"____</w:t>
        <w:tab/>
        <w:t>" час. "_____» мин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анковского городского поселения в лице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И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Администрации Панковского городского поселения от "</w:t>
        <w:tab/>
        <w:t>"</w:t>
        <w:tab/>
        <w:tab/>
        <w:t xml:space="preserve"> 20</w:t>
        <w:tab/>
        <w:t xml:space="preserve"> г. N </w:t>
        <w:tab/>
        <w:t xml:space="preserve"> с участием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лица, принявшего участие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сутствии: </w:t>
        <w:tab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ИО представителя (работника) юридического лица, ФИО физического лиц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ила в ходе мониторинга территории поселения, следующие нарушения Правил благоустройства на территории</w:t>
        <w:tab/>
        <w:t xml:space="preserve"> Панковского город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й с указанием конкретной нормы Правил благоустройства территории (наименование муниципального образования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Актом ознакомлен, копию Акта получил </w:t>
        <w:tab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, да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етка об отказе ознакомления с Актом </w:t>
        <w:tab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составившего акт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явлении нарушения производились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ействия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 (лиц), составившего Акт 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тка об исполнении (неисполнении) об устранении нарушений Правил благоустройства территории Панковского город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 (лиц), составившего Акт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Порядку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я контроля за соблюдением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 благоустройства на территории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ковского город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ТАБЛИЦ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кту выявления нарушения Правил благоустройств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Панковского город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___»</w:t>
        <w:tab/>
        <w:t>_______________20___ г.</w:t>
        <w:tab/>
        <w:t>N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ИО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вершения нарушения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 (лиц), составившего фототаблицу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рядку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я контроля за соблюдешь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 благоустройства на территории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ков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ИС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ранении нарушения Правил благоустройства на территории Панков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__"_________________________20__ г.</w:t>
        <w:tab/>
        <w:t>N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"____</w:t>
        <w:tab/>
        <w:t>" час. "_____" мин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дан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олжность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Акта выявления нарушения Правил благоустройства территории Панковского городского поселения от "___"</w:t>
        <w:tab/>
        <w:t>_________________20__ г. N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устранения выявленных нарушений ПРЕДПИСЫВАЮ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юридический адрес, ФИО представител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ника) юридического лица, ФИО физического лиц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следующие мероприятия по устранению выявленных нарушений требований Правил благоустройства территории Панковского городского поселени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2336"/>
        <w:gridCol w:w="233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исполнения настоящего предписания сообщить до "_____" _________________20_ г. в Администрацию Панковского городского поселения по адресу: Новгородская область, Новгородский муниципальный район, Панковское городское поселение, р.п. Панковка ул. Октябрьская д. 3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</w:t>
        <w:tab/>
        <w:t>неисполнении настоящего предписания нарушитель будет привлечен</w:t>
        <w:tab/>
        <w:t>к административной ответственности в соответствии со статьей 3 областного закона от 01.02.2016 N 914-03 "Об административных правонарушениях"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выда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ИО, подпись)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получи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, дата)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 к Порядку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я контроля за соблюдением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 благоустройства на территории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ковского город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 уч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явленных нарушений Правил благоустройства на территории Панков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40"/>
        <w:gridCol w:w="1670"/>
        <w:gridCol w:w="1743"/>
        <w:gridCol w:w="1640"/>
        <w:gridCol w:w="1640"/>
        <w:gridCol w:w="2304"/>
        <w:gridCol w:w="1371"/>
        <w:gridCol w:w="178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вш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я нарушения, с указанием лиц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вш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едписания с указанием с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полнении предпис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плате штраф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ивш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libri">
    <w:name w:val="Основной текст (2) + Calibri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312pt">
    <w:name w:val="Основной текст (3) + 12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6TimesNewRoman">
    <w:name w:val="Основной текст (6) + Times New Roman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240"/>
    </w:pPr>
    <w:rPr>
      <w:i/>
      <w:i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1"/>
      <w:ind w:hanging="1520"/>
    </w:pPr>
    <w:rPr>
      <w:rFonts w:ascii="Courier New" w:hAnsi="Courier New" w:eastAsia="Courier New" w:cs="Courier New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5:00Z</dcterms:created>
  <dc:creator>Пользователь</dc:creator>
  <dc:description/>
  <cp:keywords/>
  <dc:language>en-US</dc:language>
  <cp:lastModifiedBy>Пользователь</cp:lastModifiedBy>
  <cp:lastPrinted>2018-02-13T11:37:00Z</cp:lastPrinted>
  <dcterms:modified xsi:type="dcterms:W3CDTF">2018-02-13T08:43:00Z</dcterms:modified>
  <cp:revision>2</cp:revision>
  <dc:subject/>
  <dc:title/>
</cp:coreProperties>
</file>