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</w:rPr>
      </w:pPr>
      <w:r>
        <w:rPr>
          <w:sz w:val="8"/>
          <w:lang w:val="en-US" w:eastAsia="en-US"/>
        </w:rPr>
        <w:drawing>
          <wp:inline distT="0" distB="0" distL="0" distR="0">
            <wp:extent cx="7232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Панковского городского  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02.2017 г.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Пан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sz w:val="28"/>
          <w:szCs w:val="28"/>
        </w:rPr>
        <w:t>О создании постоянно действующей комиссии по комплексному обследованию состояния автомобильных дорог общего пользования местного значения, расположенных на территории Панковского городского поселения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 октября 2003г. № 131-ФЗ «Об общих принципах организации местного самоуправления в Российской Федерации», от 08 ноября 2007г. № 257-ФЗ «Об автомобильных дорогах и о дорожной деятельности в Российской Федерации», приказом Минтранса Российской Федерации от 27 августа 2009г. № 150 «О порядке проведения оценки технического состояния автомобильных дорог», Федеральным законом от 03.07.2016 № 296-ФЗ «О внесении изменений в Федеральный закон «О безопасности дорожного движения» и в целях обеспечения контроля за состоянием автомобильных дорог, расположенных на территории Панковского городского поселения, Предложением Заместителя прокурора Новгородского муниципального района от 12.01.2017 № 22-03-2017, Администрация Панковского городского поселе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постоянно действующую комиссию по комплексному обследованию состояния автомобильных дорог общего пользования местного значения, расположенных на территории Панковского городского поселения (далее - комиссия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став комиссии согласно приложению № 1 к настоящему постановлению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ложение о комиссии согласно приложению № 2 к настоящему постановлению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 Опубликовать постановление в газете «Панковский вестник» и разместить на официальном сайте Администрации Панковского город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pankovka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анковского городского поселения                               Н.Ю. Фёд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Панковского городского поселения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от  13.02.2017 г. № 30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 комиссии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450" w:hRule="atLeast"/>
        </w:trPr>
        <w:tc>
          <w:tcPr>
            <w:tcW w:w="4678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Ю. Фёдорова-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4678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анковского городского поселения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4678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милицина Н.Н. –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4678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Панковского городского поселения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4678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ясин Д.Н. </w:t>
            </w:r>
          </w:p>
        </w:tc>
        <w:tc>
          <w:tcPr>
            <w:tcW w:w="4678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администрации Панковского городского поселения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4678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4678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лоба в.Ю. </w:t>
            </w:r>
          </w:p>
        </w:tc>
        <w:tc>
          <w:tcPr>
            <w:tcW w:w="4678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Панковского городского поселения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4678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пик В.К.</w:t>
            </w:r>
          </w:p>
        </w:tc>
        <w:tc>
          <w:tcPr>
            <w:tcW w:w="4678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й администрации Панковского городского поселения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4678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4678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4678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Панковского городского поселения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от 13.02.2017 г. № 30</w:t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стоянно действующей комиссии по комплексному обследованию состояния автомобильных дорог общего пользования местного значения, расположенных на территории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нковского городского поселе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работы комиссии по проведению комплексных проверок состояния автомобильных дорог общего пользования местного значения, расположенных на территории Панковского городского поселения, (далее - комиссия) является коллегиальным органом, осуществляющим обследование состояния автомобильных дорог местного значения в границах Панковского городского поселения, за исключением мостов и иных транспортных инженерных сооружений федерального и регионального значения, с целью выработки предложений по устранению недостатков в состоянии, оборудовании и содержании автомобильных дорог местного значения, мостов и иных транспортных инженерных сооружений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2. В своей деятельности комиссия руководствуется Федеральным законом от 06.10.2003 N 131-ФЗ «Об общих принципах организации местного самоуправления в Российской Федерации», Федеральным законом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.12.1995 N196-ФЗ «О безопасности дорожного движения» и Федеральным законом от 03.07.2016 №296-ФЗ «О внесении изменений в Федеральный закон «О безопасности дорожного движения», Уставом Панковского городского поселения и другими нормативными актами, действующими в сфере обеспечения безопасности дорожного движения, и настоящим Положение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ой задачей комиссии является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2.1.Оценка соответствия технического состояния и уровня содержания автомобильных дорог общего пользования местного значения, транспортных инженерных сооружений, расположенных на территории Панковского городского поселения, установленным государственным стандартам Российской Федерации, строительным нормам и правилам, техническим правилам ремонта и содержания автомобильных дорог, другим нормативным документам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Ежегодное (до 1 июля года, следующего за отчетным) утверждение перечней аварийно-опасных участков дорог и разработка первоочередных мер, направленных на устранение причин и условий совершения дорожно-транспортных происшествий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Аварийно-опасный участок дороги (место концентрации дорожно-транспортных происшествий ) - участок дороги, улицы, не превышающий 200 метров в населенном пункте, либо пересечение дорог, улиц, где в течение отчетного года произошло три и более дорожно-транспортных происшествия одного вида или пять и более дорожно-транспортных происшествий независимо от их вида, в результате которых погибли или были ранены люди."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, обязанности и порядок работы комиссии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имеет право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запрашивать в установленном порядке необходимую для работы информацию от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юридических лиц и граждан, осуществляющих деятельность, связанную с перевозкой пассажиров на территории Панковского городского поселения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й различных форм собственности, осуществляющих деятельность, связанную с содержанием, реконструкцией, ремонтом автомобильных дорог, установкой и эксплуатацией в непосредственной близости от автомобильных дорог местного значения в границах Панковского городского поселения мостов и иных транспортных инженерных сооружений, рекламных и иных сооружений, способных повлиять на безопасность перевозок пассажиров городским пассажирским транспортом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дела Государственной инспекции безопасности дорожного движения отдела Министерства внутренних дел Российской Федерации по Новгородскому району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1.2. привлекать к проведению обследования автомобильных дорог местного значения в границах Панковского городского поселения, мостов и иных транспортных инженерных сооружений по согласованию представителей организаций, осуществляющих свою деятельность на территории Панковского городского поселения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3.1.3. вносить предложения в соответствующие органы, организации по устранению недостатков в состоянии, оборудовании и содержании автомобильных дорог местного значения в границах Панковского городского поселения, мостов и иных транспортных инженерных сооружений, выявленных комиссией и отмеченных в актах комиссионного обследования дорожных услови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Комиссия обязана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3.2.1. Составить Акт состояния автомобильных дорог общего пользования местного значения Панковского городского поселения (далее - акт), согласно приложению N1 к Положению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Требовать и контролировать выполнение работ по устранению выявленных недостатков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3. Хранить 1 экземпляр акта в течение 3 лет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Руководство деятельностью комиссии осуществляет её председатель, в компетенцию которого входит: - ведение заседаний комиссии; - принятие решения о проведении заседания комиссии при возникновении необходимости безотлагательного рассмотрения вопросов, относящихся к её полномочиям; - распределение поручений членам комиссии и проверка их исполнен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Секретарь комиссии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 Ведёт рабочую документацию комиссии, оповещает её членов и приглашённых лиц о сроках проведения обследования автомобильных дорог общего пользования местного значения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Обеспечивает оформление акта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 Направляет в организации, учреждения и предприятия копии актов обследования дорожных условий на автомобильных дорогах общего пользования местного значения и иную необходимую документацию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Заседание комиссии считается правомочным, если на нём присутствует не менее 2/3 её членов. Решение комиссии считается принятым, если за него проголосовало большинство присутствующих на заседании членов комисси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сновной функцией комиссии является непосредственное обследование автомобильных дорог общего пользования, мостов и иных транспортных инженерных сооружений путем визуального осмотр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следование дорожных условий проводится комиссией не реже одного раза в год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рганизация работы комиссии осуществляется в соответствии с графиком, утверждаемым председателем комиссии, а в случае необходимости - по инициативе председателя комисс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иды диагностики приведены в приложении № 2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процессе диагностики технического состояния автомобильных дорог определяются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раметры и характеристики автомобильной дороги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дороги)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ина проезжей части и земляного полотна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бариты искусственных дорожных сооружений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элементов водоотвода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элементов обустройства дороги и технических средств организации дорожного движен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 состояние автомобильной дороги)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ьная ровность и колейность дорожного покрытия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цепные свойства дорожного покрытия и состояние обочин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ность дорожной одежды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зоподъемность искусственных дорожных сооружений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ой дороги)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скорость движения транспортного потока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ь и удобство движения транспортного потока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ускная способность и уровень загрузки автомобильной дороги движением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годовая суточная интенсивность движения и состав транспортного потока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дороги пропускать транспортные средства с допустимыми для движения осевыми нагрузками, общей массой и габаритам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оздействия дороги на окружающую сред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bCs/>
          <w:sz w:val="28"/>
          <w:szCs w:val="28"/>
        </w:rPr>
        <w:t>9. Порядок проведения обследования</w:t>
      </w:r>
      <w:r>
        <w:rPr>
          <w:sz w:val="28"/>
          <w:szCs w:val="28"/>
        </w:rPr>
        <w:t>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Обследование дорожных условий на автомобильных дорогах общего пользования местного значения осуществляется путём визуального осмотра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При проведении комплексной проверки используются данные контрольно-наблюдательного дела на проверяемую автомобильную дорогу, в том числе: - дислокация дорожных знаков, схемы разметки; - статистика аварийности; - акты предыдущих проверок; - планы работ дорожных и коммунальных организаций в части обеспечения безопасности движения; - проекты (схемы) организации дорожного движени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При проведении комплексной проверки автодорог комиссия проверяет: - состояние проезжей части, обочин, тротуаров; - обеспечение видимости на кривых в продольном профиле, пересечениях и примыканиях; - состояние остановок маршрутных транспортных средств; - состояние дорожных ограждений, освещения, дорожные сооружений; - ограждение мест производства работ на проезжей части, организации и состояние их объездов; - состояние дорожных знаков, разметки; - систему информационного, маршрутного ориентирования водителей, в том числе для грузового и транзитного транспорта; - состояние стоянок и площадок отдых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9.4. Выявленные в ходе обследований дорожных условий недостатки в техническом состоянии, оборудовании, содержании дорог, искусственных сооружениях заносятся в Акт состояния автомобильных дорог общего пользования местного значения Панковского городского поселения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9.5. Обследование дорожных условий на автомобильных дорогах общего пользования местного значения осуществляется в соответствии с графиком, утвержденным главой Панковского городского поселен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6. В ходе обследования дорожных условий на автомобильных дорогах общего пользования местного значения проверяется также выполнение мероприятий, предусмотренных по результатам предыдущего обследования. Устанавливаются причины невыполнения намеченных ранее работ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0. Результаты обследования дорожных условий оформляются акт оценки технического состояния автомобильных дорог, расположенных на территории Панковского городского поселения (далее - акт), согласно приложению № 1, в котором дается заключение комиссии о возможности эксплуатации действующих дорог общего пользования, мостов и иных транспортных инженерных сооружений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недостатков в состоянии, оборудовании и содержании автомобильных дорог общего пользования, мостов и иных транспортных инженерных сооружений, в акте отражаются предложения комиссии по проведению неотложных и перспективных мероприятий, направленных на улучшение условий движения и предупреждение дорожно-транспортных происшествий на автомобильных дорогах общего пользо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Акт подписывается председателем, если за него проголосовало не менее двух третей от числа членов комисс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1. Акты передаются в Администрацию Панковского городского поселения для принятия мер по устранению выявленных недостатков. Копии актов с предложениями по проведению мероприятий для устранения выявленных недостатков направляются в дорожные, коммунальные и другие организации, в ведении которых находятся автомобильные дороги, искусственные сооружения.</w:t>
      </w:r>
    </w:p>
    <w:tbl>
      <w:tblPr>
        <w:tblW w:w="9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51"/>
        <w:gridCol w:w="3078"/>
        <w:gridCol w:w="2111"/>
        <w:gridCol w:w="340"/>
      </w:tblGrid>
      <w:tr>
        <w:trPr>
          <w:trHeight w:val="561" w:hRule="atLeast"/>
        </w:trPr>
        <w:tc>
          <w:tcPr>
            <w:tcW w:w="8882" w:type="dxa"/>
            <w:gridSpan w:val="4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иагностики автомобильных дорог</w:t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2" w:type="dxa"/>
            <w:tcBorders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 п/п</w:t>
            </w:r>
          </w:p>
        </w:tc>
        <w:tc>
          <w:tcPr>
            <w:tcW w:w="2451" w:type="dxa"/>
            <w:tcBorders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иагностики</w:t>
            </w:r>
          </w:p>
        </w:tc>
        <w:tc>
          <w:tcPr>
            <w:tcW w:w="3078" w:type="dxa"/>
            <w:tcBorders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работ</w:t>
            </w:r>
          </w:p>
        </w:tc>
        <w:tc>
          <w:tcPr>
            <w:tcW w:w="2451" w:type="dxa"/>
            <w:gridSpan w:val="2"/>
            <w:tcBorders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ность проведения диагностики</w:t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1242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451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ая диагностика</w:t>
            </w:r>
          </w:p>
        </w:tc>
        <w:tc>
          <w:tcPr>
            <w:tcW w:w="3078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ое обследование по параметрам, влияющим на транспортно-эксплуатационные характеристики автомобильных дорог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gridSpan w:val="2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3-5 лет</w:t>
            </w:r>
          </w:p>
        </w:tc>
      </w:tr>
      <w:tr>
        <w:trPr>
          <w:trHeight w:val="1415" w:hRule="atLeast"/>
        </w:trPr>
        <w:tc>
          <w:tcPr>
            <w:tcW w:w="1242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451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ая диагностика</w:t>
            </w:r>
          </w:p>
        </w:tc>
        <w:tc>
          <w:tcPr>
            <w:tcW w:w="3078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ое обследование с выборочным количеством параметров, влияющих на транспортно-эксплуатационные характеристики автомобильных дорог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gridSpan w:val="2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</w:tr>
    </w:tbl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стоянно действующей комиссии по комплексному обследованию состояния автомобильных дорог общего пользования местного значения, расположенных на территории </w:t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Панков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02. 2017 г. № 30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следования состояния автомобильных дорог общего пользования местного значения, расположенных на территории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нковского городского поселени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анковка Новгородского района             «____»___________2017 г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вгородской области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о действующая комиссия по обследованию состояния автомобильных дорог общего пользования местного значения, расположенных на территории Панковского городского поселения, утвержденная постановлением Администрации Панковского городского поселения от _______ 2017 г. № 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: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председатель комиссии</w:t>
      </w:r>
      <w:r>
        <w:rPr>
          <w:sz w:val="28"/>
          <w:szCs w:val="28"/>
        </w:rPr>
        <w:t>: Фёдоровой Наталии Юрьевны – Глава Панковского городского поселения;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секретарь комиссии</w:t>
      </w:r>
      <w:r>
        <w:rPr>
          <w:sz w:val="28"/>
          <w:szCs w:val="28"/>
        </w:rPr>
        <w:t>: Кормилициной Натальи Николаевны- ведущего специалиста администрации Панковского городского поселения;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члены комиссии</w:t>
      </w:r>
      <w:r>
        <w:rPr>
          <w:sz w:val="28"/>
          <w:szCs w:val="28"/>
        </w:rPr>
        <w:t>: Жлоба Владимир Юльевич – депутат Совета депутатов Панковского городского поселения;</w:t>
      </w:r>
    </w:p>
    <w:p>
      <w:pPr>
        <w:pStyle w:val="Default"/>
        <w:jc w:val="both"/>
        <w:rPr/>
      </w:pPr>
      <w:r>
        <w:rPr>
          <w:sz w:val="28"/>
          <w:szCs w:val="28"/>
        </w:rPr>
        <w:t>Калясин Дмитрий Николаевич – заведующий отделом администрации Панковского городского поселения;</w:t>
      </w:r>
    </w:p>
    <w:p>
      <w:pPr>
        <w:pStyle w:val="Default"/>
        <w:jc w:val="both"/>
        <w:rPr/>
      </w:pPr>
      <w:r>
        <w:rPr>
          <w:sz w:val="28"/>
          <w:szCs w:val="28"/>
        </w:rPr>
        <w:t>Цупик Виктор Константинович – ведущий служащий администрации Панковского городского поселени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ую документацию: ____________________________ __________________________________________________________________ __________________________________________________________________ и проведя визуальное обследование объекта ____________________________ </w:t>
      </w:r>
    </w:p>
    <w:p>
      <w:pPr>
        <w:pStyle w:val="Default"/>
        <w:jc w:val="center"/>
        <w:rPr/>
      </w:pPr>
      <w:r>
        <w:rPr>
          <w:sz w:val="28"/>
          <w:szCs w:val="28"/>
        </w:rPr>
        <w:t>__________________________________________________________________ (</w:t>
      </w:r>
      <w:r>
        <w:rPr>
          <w:sz w:val="23"/>
          <w:szCs w:val="23"/>
        </w:rPr>
        <w:t>указать наименование объекта и его функциональное назначение)</w:t>
      </w:r>
    </w:p>
    <w:p>
      <w:pPr>
        <w:pStyle w:val="Default"/>
        <w:jc w:val="both"/>
        <w:rPr/>
      </w:pPr>
      <w:r>
        <w:rPr>
          <w:sz w:val="28"/>
          <w:szCs w:val="28"/>
        </w:rPr>
        <w:t>по адресу _________________________ Новгородского района Новгородской области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 ввода в эксплуатацию _________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оследнего ремонта, реконструкции ___________________________, протяженность ___________________________ к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установила следующее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араметры и характеристики автомобильной дороги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дороги)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ширина проезжей части и земляного полотна ________________________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габариты искусственных дорожных сооружений_______________________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элементов водоотвода________________________________________________________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наличие элементов обустройства дороги и технических средств организации дорожного движения_____________________________________________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 состояние автомобильной дороги)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___________________________________________________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ключение по оценке технического состояния объекта: 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ложения по проведению неотложных и перспективных мероприятий: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редседатель комиссии ____________________/Н.Ю. Фёдорова./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Секретарь __________________ _____________/Н.Н. Кормилицина./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Члены комиссии ___________________ ______/В.К. Цупик/ </w:t>
      </w:r>
    </w:p>
    <w:p>
      <w:pPr>
        <w:pStyle w:val="Default"/>
        <w:ind w:left="1416" w:firstLine="708"/>
        <w:jc w:val="both"/>
        <w:rPr/>
      </w:pPr>
      <w:r>
        <w:rPr>
          <w:sz w:val="28"/>
          <w:szCs w:val="28"/>
        </w:rPr>
        <w:t xml:space="preserve">___________________ ______/В.Ю. Жлоба/ </w:t>
      </w:r>
    </w:p>
    <w:p>
      <w:pPr>
        <w:pStyle w:val="Default"/>
        <w:ind w:left="1416" w:firstLine="708"/>
        <w:jc w:val="both"/>
        <w:rPr/>
      </w:pPr>
      <w:r>
        <w:rPr>
          <w:sz w:val="28"/>
          <w:szCs w:val="28"/>
        </w:rPr>
        <w:t xml:space="preserve">________________ _________/Д.Н. Калясин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pankovk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5:00Z</dcterms:created>
  <dc:creator>Admin</dc:creator>
  <dc:description/>
  <cp:keywords/>
  <dc:language>en-US</dc:language>
  <cp:lastModifiedBy>Пользователь</cp:lastModifiedBy>
  <cp:lastPrinted>2017-02-13T14:51:00Z</cp:lastPrinted>
  <dcterms:modified xsi:type="dcterms:W3CDTF">2018-04-06T11:15:00Z</dcterms:modified>
  <cp:revision>6</cp:revision>
  <dc:subject/>
  <dc:title/>
</cp:coreProperties>
</file>