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8.2016  года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чётной грамоте Администрации Панк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, на основании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анковского городского поселения, </w:t>
      </w:r>
      <w:r>
        <w:rPr>
          <w:color w:val="0D0D0D"/>
          <w:sz w:val="28"/>
          <w:szCs w:val="28"/>
        </w:rPr>
        <w:t xml:space="preserve"> Администрация Панковского городского поселения 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Администрации Панковского город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 Панковского городского поселения от 09.01.2007 №_1-п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Благодарности,  о грамоте Главы Панковского  городского поселения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ank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ковского городского поселения</w:t>
        <w:tab/>
        <w:tab/>
        <w:t xml:space="preserve">               Н.Ю. Фёдоро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дминистрации Панков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2.08.2016 N 15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АДМИНИСТРАЦИИ ПАНКОВ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>
          <w:sz w:val="28"/>
          <w:szCs w:val="28"/>
        </w:rPr>
        <w:t>1.1. Почетная грамота Администрации Панковского городского поселения (далее - Почетная грамота) является наградой Панковского городского поселения, утвержденной 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 Панковского город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четной грамотой награждаются граждане Российской Федерации, иностранные граждане, лица без гражданства (далее - граждан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ставления к награждению Почетной грамот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44"/>
      <w:bookmarkEnd w:id="2"/>
      <w:r>
        <w:rPr>
          <w:sz w:val="28"/>
          <w:szCs w:val="28"/>
        </w:rPr>
        <w:t>2.1. Представление к награждению Почетной грамотой осуществляется при наличии у гражданина, представляемого к награжден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оощрений по месту рабо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2. Общего трудового стажа в государственных органах, органах прокуратуры, территориальных органах федеральных органов исполнительной власти, органах местного самоуправления Новгородского муниципального района, организациях, осуществляющих деятельность на территории Панковского городского поселения, - не менее 5 лет, при этом по последнему месту работы - не менее 3 лет (в случае представления к награждению Почетной грамотой за заслуги и достижения в трудовой деятельности);</w:t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>
          <w:sz w:val="28"/>
          <w:szCs w:val="28"/>
        </w:rPr>
        <w:t>2.1.3. Стажа осуществления общественной деятельности в общественных объединениях, осуществляющих деятельность на территории Панковского городского поселения, - не менее 5 лет, при этом по последнему месту осуществления общественной деятельности - не менее 3 лет (в случае представления к награждению Почетной грамотой за заслуги и достижения в общественной деятель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4. Стажа предпринимательской деятельности на территории Панковского городского поселения - не менее 5 лет, при этом в качестве индивидуального предпринимателя по последнему месту работы - не менее 3 лет (в случае представления к награждению Почетной грамотой индивидуальных предпринимателе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Благодарственного письма Главы Панковского городского поселения, наград Новгородской области, Новгородского района либо государственных наград Российской Федерации и (или) ведомственных награ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граждение Почетной грамотой осуществляется не более 2 раз, повторное награждение Почетной грамотой за новые заслуги и достижения осуществляется не ранее чем через 5 лет после предыдущего награж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51"/>
      <w:bookmarkEnd w:id="4"/>
      <w:r>
        <w:rPr>
          <w:sz w:val="28"/>
          <w:szCs w:val="28"/>
        </w:rPr>
        <w:t>2.3. Почетной грамотой не могут быть награждены граждане, в отношении которых осуществляется уголовное преследов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ставления к награждению Почетной грамот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55"/>
      <w:bookmarkEnd w:id="5"/>
      <w:r>
        <w:rPr>
          <w:sz w:val="28"/>
          <w:szCs w:val="28"/>
        </w:rPr>
        <w:t>3.1. Ходатайства о награждении Почетной грамотой (далее - ходатайства) возбуждаются в коллективах организаций, общественных объединений, главами городских и сельских поселений, руководителями отраслевых (функциональных) органов, депутатами Панковского городского поселения, руководителями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награждения).</w:t>
      </w:r>
    </w:p>
    <w:p>
      <w:pPr>
        <w:pStyle w:val="ConsPlusNormal"/>
        <w:ind w:firstLine="540"/>
        <w:jc w:val="both"/>
        <w:rPr/>
      </w:pPr>
      <w:hyperlink w:anchor="P96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формляется инициатором награждения согласно приложению 1 к настоящему Положению, согласовывается инициатором награждения с Главой Панковского городского поселения и направляется в Администрацию Панковского городского поселения (далее - уполномочен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6" w:name="P58"/>
      <w:bookmarkEnd w:id="6"/>
      <w:r>
        <w:rPr>
          <w:sz w:val="28"/>
          <w:szCs w:val="28"/>
        </w:rPr>
        <w:t xml:space="preserve">3.1.1. Характеристика гражданина, представляемого к награждению, отражающая конкретные заслуги и достижения в отраслях (сферах), перечисленных в </w:t>
      </w:r>
      <w:hyperlink w:anchor="P3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выданная инициатором награ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. Копия Благодарственного письма Главы Панковского городского поселения либо копии документов, подтверждающих наличие наград Новгородского района, Новгородской области (при налич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3. Копии документов, подтверждающие стаж, указанный в </w:t>
      </w:r>
      <w:hyperlink w:anchor="P4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писка из учредительных документов организации (или общественного объединения), в которой работает гражданин, о ее полном официальном наименовании и месте нахождения (для работающих граж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6. Справка, подтверждающая срок осуществления общественной деятельности, указанный в </w:t>
      </w:r>
      <w:hyperlink w:anchor="P47">
        <w:r>
          <w:rPr>
            <w:rStyle w:val="InternetLink"/>
            <w:sz w:val="28"/>
            <w:szCs w:val="28"/>
          </w:rPr>
          <w:t>подпункте 2.1.3</w:t>
        </w:r>
      </w:hyperlink>
      <w:r>
        <w:rPr>
          <w:sz w:val="28"/>
          <w:szCs w:val="28"/>
        </w:rPr>
        <w:t xml:space="preserve"> настоящего Положения, выданная общественным объединением гражданину, представляемому к награждению (для граждан, представляемых к награждению за заслуги и достижения в общественной деятель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7. Копия Почетной грамоты Администрации Панковского городского поселения  либо копия документа о награждении Почетной грамотой Администрации Панковского городского поселения в случае повторного награждения Почетной грамот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65"/>
      <w:bookmarkEnd w:id="7"/>
      <w:r>
        <w:rPr>
          <w:sz w:val="28"/>
          <w:szCs w:val="28"/>
        </w:rPr>
        <w:t>3.1.8. 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Глава Панковского городского поселения  вправе лично инициировать вопрос о награждении Почетной грамотой, направив в уполномоченный орган соответствующее ходатайство по форме согласно приложению 1 к настоящему Положению (с документами, указанными в </w:t>
      </w:r>
      <w:hyperlink w:anchor="P58">
        <w:r>
          <w:rPr>
            <w:rStyle w:val="InternetLink"/>
            <w:sz w:val="28"/>
            <w:szCs w:val="28"/>
          </w:rPr>
          <w:t>подпунктах 3.1.1</w:t>
        </w:r>
      </w:hyperlink>
      <w:r>
        <w:rPr>
          <w:sz w:val="28"/>
          <w:szCs w:val="28"/>
        </w:rPr>
        <w:t xml:space="preserve"> - </w:t>
      </w:r>
      <w:hyperlink w:anchor="P65">
        <w:r>
          <w:rPr>
            <w:rStyle w:val="InternetLink"/>
            <w:sz w:val="28"/>
            <w:szCs w:val="28"/>
          </w:rPr>
          <w:t>3.1.8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ях, когда инициатором награждения является Глава Панковского городского поселения, подготовка ходатайства к награждению Почетной грамотой, а также документов, указанных в </w:t>
      </w:r>
      <w:hyperlink w:anchor="P58">
        <w:r>
          <w:rPr>
            <w:rStyle w:val="InternetLink"/>
            <w:sz w:val="28"/>
            <w:szCs w:val="28"/>
          </w:rPr>
          <w:t>подпунктах 3.1.1</w:t>
        </w:r>
      </w:hyperlink>
      <w:r>
        <w:rPr>
          <w:sz w:val="28"/>
          <w:szCs w:val="28"/>
        </w:rPr>
        <w:t xml:space="preserve"> - </w:t>
      </w:r>
      <w:hyperlink w:anchor="P65">
        <w:r>
          <w:rPr>
            <w:rStyle w:val="InternetLink"/>
            <w:sz w:val="28"/>
            <w:szCs w:val="28"/>
          </w:rPr>
          <w:t>3.1.8</w:t>
        </w:r>
      </w:hyperlink>
      <w:r>
        <w:rPr>
          <w:sz w:val="28"/>
          <w:szCs w:val="28"/>
        </w:rPr>
        <w:t xml:space="preserve"> настоящего Положения, осуществляется уполномоченным органом с учетом требований </w:t>
      </w:r>
      <w:hyperlink w:anchor="P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44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- </w:t>
      </w:r>
      <w:hyperlink w:anchor="P51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 Уполномоченный орган в течение 15 календарных дней со дня поступления ходатайства о награждении Почетной грамотой с прилагаемыми к ним документами (далее - документы), осуществляет проверку соответствия документов перечню, указанному в </w:t>
      </w:r>
      <w:hyperlink w:anchor="P5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и соблюдения требований </w:t>
      </w:r>
      <w:hyperlink w:anchor="P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44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- </w:t>
      </w:r>
      <w:hyperlink w:anchor="P51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В случае соответствия документов перечню, указанному в </w:t>
      </w:r>
      <w:hyperlink w:anchor="P5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и соблюдения требований </w:t>
      </w:r>
      <w:hyperlink w:anchor="P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44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- </w:t>
      </w:r>
      <w:hyperlink w:anchor="P51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, уполномоченный орган не позднее 15 календарных дней со дня поступления документов осуществляет подготовку проекта постановления Администрации Панковского городского поселения о награждении Почетной грамотой (далее - постановление). Постановление подписывается Главой Панковского городского поселения, в его отсутствие - лицом, исполняющим его обязанности в соответствии с Уставом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5. В случае непринятия постановления, документы, указанные в </w:t>
      </w:r>
      <w:hyperlink w:anchor="P58">
        <w:r>
          <w:rPr>
            <w:rStyle w:val="InternetLink"/>
            <w:sz w:val="28"/>
            <w:szCs w:val="28"/>
          </w:rPr>
          <w:t>подпунктах 3.1.1</w:t>
        </w:r>
      </w:hyperlink>
      <w:r>
        <w:rPr>
          <w:sz w:val="28"/>
          <w:szCs w:val="28"/>
        </w:rPr>
        <w:t xml:space="preserve"> - </w:t>
      </w:r>
      <w:hyperlink w:anchor="P65">
        <w:r>
          <w:rPr>
            <w:rStyle w:val="InternetLink"/>
            <w:sz w:val="28"/>
            <w:szCs w:val="28"/>
          </w:rPr>
          <w:t>3.1.8</w:t>
        </w:r>
      </w:hyperlink>
      <w:r>
        <w:rPr>
          <w:sz w:val="28"/>
          <w:szCs w:val="28"/>
        </w:rPr>
        <w:t xml:space="preserve"> настоящего Положения, возвращаются уполномоченным органом инициатору награждения не позднее 25 календарных дней, со дня поступления документов с письменным уведомлением, содержащим причины возвр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6. В случае несоответствия документов перечню, указанному в </w:t>
      </w:r>
      <w:hyperlink w:anchor="P5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и (или) несоблюдения требований </w:t>
      </w:r>
      <w:hyperlink w:anchor="P39">
        <w:r>
          <w:rPr>
            <w:rStyle w:val="InternetLink"/>
            <w:sz w:val="28"/>
            <w:szCs w:val="28"/>
          </w:rPr>
          <w:t>пунктов 1.1</w:t>
        </w:r>
      </w:hyperlink>
      <w:r>
        <w:rPr>
          <w:sz w:val="28"/>
          <w:szCs w:val="28"/>
        </w:rPr>
        <w:t xml:space="preserve">, </w:t>
      </w:r>
      <w:hyperlink w:anchor="P44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- </w:t>
      </w:r>
      <w:hyperlink w:anchor="P51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, уполномоченный орган в течение 25 календарных дней со дня поступления документов возвращает их инициатору награждения с письменным уведомлением, содержащим причины возвра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граждения Почетной грамот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Почетная грамота оформляется на бланке после подписания поста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Вручение Почетной грамоты осуществляется в течение 30 календарных дней со дня подписания постановления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Почетная грамота вручается в торжественной обстановке Главой Панковского городского поселения либо уполномоченным им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ет граждан, награжденных Почетной грамотой, осуществляется уполномоченны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Материально-техническое обеспечение мероприятий по изготовлению и оформлению Почетных грамот осуществляет Администрация Панковского город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анков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96"/>
      <w:bookmarkStart w:id="9" w:name="P96"/>
      <w:bookmarkEnd w:id="9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Почетной грамот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нковского городского поселения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инициатора награждения) ходатайствует о награждении Почетной грамотой Администрации Панковск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ражданина, представляемого к награждению, место работы (службы)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или сфера, в которой ведется предпринимательск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полное наименование организации, общественного объединения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государственного органа, орга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ы, территориального органа федерального органа исполнительно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</w:rPr>
          <w:t>пунктом 1.1</w:t>
        </w:r>
      </w:hyperlink>
      <w:r>
        <w:rPr>
          <w:rFonts w:cs="Times New Roman" w:ascii="Times New Roman" w:hAnsi="Times New Roman"/>
        </w:rPr>
        <w:t xml:space="preserve"> По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о Почетной грамоте Администрации Панковского городского посел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 документы,  указанные  в 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четной грамоте Администрации Новгород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__________________ </w:t>
      </w:r>
      <w:r>
        <w:rPr>
          <w:rFonts w:cs="Times New Roman" w:ascii="Times New Roman" w:hAnsi="Times New Roman"/>
        </w:rPr>
        <w:t>И.О.Фамил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, руководитель          (подпись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ъединения, Глава город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льского) поселения, руководител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ударственного органа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прокуратуры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рриториального орга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дивидуальный предпринимател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_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Style16"/>
        <w:rPr>
          <w:rFonts w:ascii="Times New Roman" w:hAnsi="Times New Roman" w:cs="Times New Roman"/>
        </w:rPr>
      </w:pPr>
      <w:bookmarkStart w:id="10" w:name="P143"/>
      <w:bookmarkEnd w:id="1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-  ходатайства, представляемые юридическими лицами, оформляются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х бланках соответствующих юридических л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8EB4F9A5C072E9929427B6479EDB91ACA0D73FE4ADB3AAF5479B0909C74B0664AF87E6D4A4FE3E472D3x05AL" TargetMode="External"/><Relationship Id="rId4" Type="http://schemas.openxmlformats.org/officeDocument/2006/relationships/hyperlink" Target="consultantplus://offline/ref=3E7A9ABC15F06D5D28E8608F22D2DECB6B8DBA150ACCAFC00E790B5D0A9A860FE5754EF51AB7FC98D0A5D6Z262L" TargetMode="External"/><Relationship Id="rId5" Type="http://schemas.openxmlformats.org/officeDocument/2006/relationships/hyperlink" Target="http://www.admpankovk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3:00Z</dcterms:created>
  <dc:creator>Admin</dc:creator>
  <dc:description/>
  <dc:language>en-US</dc:language>
  <cp:lastModifiedBy>Admin</cp:lastModifiedBy>
  <cp:lastPrinted>2016-08-02T12:29:00Z</cp:lastPrinted>
  <dcterms:modified xsi:type="dcterms:W3CDTF">2016-08-02T08:33:00Z</dcterms:modified>
  <cp:revision>2</cp:revision>
  <dc:subject/>
  <dc:title/>
</cp:coreProperties>
</file>