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6 г.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Администрации Панков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и законами от 01.02.2016 № 914-ОЗ «Об административных правонарушениях», от 31.03.2014 № 524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 Администрация Панк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/>
        <w:t xml:space="preserve">1. Утвердить перечень должностных лиц администрации Панковского городского поселения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областного закона от 01.02.2016 N 914-ОЗ "Об административных правонарушениях", и направлять их на рассмотрение административной комиссии Новгород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Панков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администрации Панковского город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юрист) администрации Панков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нковского городского поселения от 06.11.2015 № 79 «Об утверждении перечня должностных лицах, уполномоченных составлять протоколы об административных правонарушениях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Н.Ю. Фёд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1791EAC5E9D4A0A15EE4268286048A3B182C1E86436B11692A16FA7C721CDC6AE9D216EFF27E34AD8D52B8MFN" TargetMode="External"/><Relationship Id="rId4" Type="http://schemas.openxmlformats.org/officeDocument/2006/relationships/hyperlink" Target="http://www.admpank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8:00Z</dcterms:created>
  <dc:creator>Admin</dc:creator>
  <dc:description/>
  <dc:language>en-US</dc:language>
  <cp:lastModifiedBy>Admin</cp:lastModifiedBy>
  <cp:lastPrinted>2016-03-29T10:54:00Z</cp:lastPrinted>
  <dcterms:modified xsi:type="dcterms:W3CDTF">2016-03-29T07:28:00Z</dcterms:modified>
  <cp:revision>2</cp:revision>
  <dc:subject/>
  <dc:title/>
</cp:coreProperties>
</file>