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.9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4910244" r:id="rId2"/>
        </w:object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 Панковского городского  поселени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т  25.12. 2015 №  102        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п. Панковка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62560</wp:posOffset>
                </wp:positionV>
                <wp:extent cx="36576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б утверждении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гламента по предоставлению  муниципальной услуги  « оказание поддержки субъектам малого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6" w:hanging="0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едпринимательства в рамках реализации муниципальных програм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pt;mso-wrap-distance-right:9pt;mso-wrap-distance-top:0pt;mso-wrap-distance-bottom:0pt;margin-top:12.8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утверждении административ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гламента по предоставлению  муниципальной услуги  « оказание поддержки субъектам малого среднего</w:t>
                            </w:r>
                          </w:p>
                          <w:p>
                            <w:pPr>
                              <w:pStyle w:val="Normal"/>
                              <w:ind w:right="-396" w:hanging="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принимательства в рамках реализации муниципальных програм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17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17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174" w:hanging="0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В соответствии с Федеральным законом от 06 октября 2003 года №131-ФЗ «Об общих принципах организации самоуправления в Российской Федерации», Федеральным законом  от 27 июля 2010 г. №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Администрация Панковского городского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eastAsia="Lucida Sans Unicode"/>
          <w:b/>
          <w:kern w:val="2"/>
          <w:sz w:val="26"/>
          <w:szCs w:val="26"/>
        </w:rPr>
        <w:t>ПОСТАНОВЛЯЕТ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62560</wp:posOffset>
                </wp:positionV>
                <wp:extent cx="5639435" cy="569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1.Утвердить административный регламент по предоставлению муниципальной услуги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казание поддержки субъектам малого среднего предпринимательства в рамках реализации муниципальных программ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44.85pt;mso-wrap-distance-left:9pt;mso-wrap-distance-right:9pt;mso-wrap-distance-top:0pt;mso-wrap-distance-bottom:0pt;margin-top:12.8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8"/>
                        </w:rPr>
                        <w:t>1.Утвердить административный регламент по предоставлению муниципальной услуги «</w:t>
                      </w:r>
                      <w:r>
                        <w:rPr>
                          <w:sz w:val="26"/>
                          <w:szCs w:val="26"/>
                        </w:rPr>
                        <w:t>оказание поддержки субъектам малого среднего предпринимательства в рамках реализации муниципальных программ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Опубликовать постановление в газете «Панковский вестник» и разместить на официальном сайте Панковского городского поселения  в информационно-телекоммуникационной сети «Интернет» 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Глава  городского поселения                                                           Н.Ю.Фёдорова </w:t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4"/>
          <w:lang w:eastAsia="ar-SA"/>
        </w:rPr>
      </w:pPr>
      <w:r>
        <w:rPr>
          <w:rFonts w:eastAsia="Times New Roman" w:cs="Times New Roman"/>
          <w:sz w:val="26"/>
          <w:szCs w:val="24"/>
          <w:lang w:eastAsia="ar-SA"/>
        </w:rPr>
      </w:r>
    </w:p>
    <w:p>
      <w:pPr>
        <w:pStyle w:val="TextBody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TextBody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TextBody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TextBody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TextBody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6"/>
          <w:lang w:eastAsia="ar-SA"/>
        </w:rPr>
      </w:r>
    </w:p>
    <w:p>
      <w:pPr>
        <w:pStyle w:val="ConsPlusNormal1"/>
        <w:widowControl/>
        <w:ind w:left="3119" w:hanging="0"/>
        <w:jc w:val="right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Утвержден постановлением</w:t>
      </w:r>
    </w:p>
    <w:p>
      <w:pPr>
        <w:pStyle w:val="ConsPlusNormal1"/>
        <w:widowControl/>
        <w:ind w:left="3119" w:hanging="0"/>
        <w:jc w:val="right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Панковского </w:t>
      </w:r>
    </w:p>
    <w:p>
      <w:pPr>
        <w:pStyle w:val="ConsPlusNormal1"/>
        <w:widowControl/>
        <w:ind w:left="3119" w:hanging="0"/>
        <w:jc w:val="right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</w:t>
      </w:r>
    </w:p>
    <w:p>
      <w:pPr>
        <w:pStyle w:val="ConsPlusNormal1"/>
        <w:widowControl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5.12. 2015 № 102 </w:t>
      </w:r>
    </w:p>
    <w:p>
      <w:pPr>
        <w:pStyle w:val="ConsPlusNormal1"/>
        <w:widowControl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</w:t>
      </w: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>РЕГЛАМЕНТ ПО ПРЕДОСТАВЛЕНИЮ МУНИЦИПАЛЬНОЙ УСЛУГИ «</w:t>
      </w:r>
      <w:r>
        <w:rPr>
          <w:rStyle w:val="2"/>
          <w:rFonts w:eastAsia="Calibri"/>
          <w:b/>
          <w:sz w:val="28"/>
          <w:szCs w:val="28"/>
        </w:rPr>
        <w:t>ОКАЗАНИЕ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  <w:t>»</w:t>
      </w:r>
    </w:p>
    <w:p>
      <w:pPr>
        <w:pStyle w:val="TextBody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ю муниципальной услуги по о</w:t>
      </w:r>
      <w:r>
        <w:rPr>
          <w:rStyle w:val="2"/>
          <w:rFonts w:eastAsia="Calibri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 xml:space="preserve"> (далее Административный регламент) является регулирование отношений, возникающих между Администрацией Панковского городского поселения  и субъектами малого и среднего предпринимательства при предоставлении муниципальной услуги по </w:t>
      </w:r>
      <w:r>
        <w:rPr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 услуги являются индивидуальные предприниматели и юридические лица, зарегистрированные  и осуществляющие деятельность на территории Панковского городского поселения, обратившиеся за поддержкой по вопросам развития малого и среднего предпринимательства в орган, предоставляющий муниципальную услугу, с заявлением, выраженным в письменной или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ы малого и среднего предпринимательства, соответствующие требованиям, установленным Федеральным законом от 24 июля 2007 года    № 209-ФЗ «О развитии малого и среднего предпринимательства в Российской Федерации»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Администрации Панковского  городского поселения (далее – Уполномоченный орган):  Российская Федерация,  Новгородская область, Новгородский район, п. Панковка, ул. Октябрьская , д. 3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Почтовый адрес Уполномоченного органа: Российская Федерация,  Новгородская область, Новгородский район, п. Панковка, ул. Октябрьская , д. 3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Телефон/факс: 8 (816-2) 799-633; 8 (816-2) 799-53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admpankovka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ru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Телефон для информирования по вопросам, связанным с предоставлением муниципальной услуги: 8 (816-2) 799-633; 8 (816-2) 799-531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фициального сайта Уполномоченного органа в информационно-телекоммуникационной сети общего пользования «Интернет» (далее – Интернет-сайт)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admpankovka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  <w:r>
          <w:rPr>
            <w:rStyle w:val="InternetLink"/>
            <w:b/>
            <w:sz w:val="26"/>
            <w:szCs w:val="26"/>
          </w:rPr>
          <w:t>/</w:t>
        </w:r>
      </w:hyperlink>
      <w:r>
        <w:rPr/>
        <w:t>.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рес Единого портала государственных и муниципальных услуг (функций): www.gosuslugi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pg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reg</w:t>
        </w:r>
        <w:r>
          <w:rPr>
            <w:rStyle w:val="InternetLink"/>
            <w:sz w:val="26"/>
            <w:szCs w:val="26"/>
          </w:rPr>
          <w:t>.ru.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</w:t>
      </w:r>
    </w:p>
    <w:p>
      <w:pPr>
        <w:pStyle w:val="Style11"/>
        <w:rPr>
          <w:sz w:val="26"/>
          <w:szCs w:val="26"/>
        </w:rPr>
      </w:pPr>
      <w:r>
        <w:rPr>
          <w:rStyle w:val="StrongEmphasis"/>
          <w:b w:val="false"/>
          <w:bCs w:val="false"/>
        </w:rPr>
        <w:t>Управление МФЦ по Новгородскому району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3604"/>
      </w:tblGrid>
      <w:tr>
        <w:trPr>
          <w:trHeight w:val="246" w:hRule="atLeast"/>
        </w:trPr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ФЦ по Новгородскому району</w:t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Татьяна Викторовна</w:t>
            </w:r>
          </w:p>
        </w:tc>
      </w:tr>
    </w:tbl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ем граждан ведется: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2903"/>
        <w:gridCol w:w="1862"/>
        <w:gridCol w:w="884"/>
      </w:tblGrid>
      <w:tr>
        <w:trPr/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фиса МФЦ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«окон» прием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я МФЦ</w:t>
            </w:r>
          </w:p>
        </w:tc>
      </w:tr>
      <w:tr>
        <w:trPr/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городский район, 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анковка, ул. Октябрьская, 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</w:t>
            </w:r>
          </w:p>
          <w:p>
            <w:pPr>
              <w:pStyle w:val="Style11"/>
              <w:spacing w:before="120" w:after="120"/>
              <w:ind w:left="75" w:right="75" w:firstLine="24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(тел. 500-272)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– 08.30-14.30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 - 8.30–17.30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 – 8.30–17.30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. – 08.30-17.30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. – 8.30–17.30</w:t>
            </w:r>
          </w:p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. –  09.00-15.0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8 кв. м.</w:t>
            </w:r>
          </w:p>
        </w:tc>
      </w:tr>
      <w:tr>
        <w:trPr/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еликий Новгород, 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атилатовская, д. 15</w:t>
            </w:r>
          </w:p>
          <w:p>
            <w:pPr>
              <w:pStyle w:val="Style11"/>
              <w:spacing w:before="120" w:after="120"/>
              <w:ind w:left="75" w:right="75" w:firstLine="24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(Внимание: прием ведется только по услугам Росреестра)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. -  9.00-15.00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. – 9.00-19.00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 – 9.00-17.00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. – 9.00-19.00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. – 8.00-16.00</w:t>
            </w:r>
          </w:p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. – 9.00-15.00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</w:tr>
    </w:tbl>
    <w:p>
      <w:pPr>
        <w:pStyle w:val="Normal"/>
        <w:rPr>
          <w:vanish/>
          <w:sz w:val="26"/>
        </w:rPr>
      </w:pPr>
      <w:r>
        <w:rPr>
          <w:vanish/>
          <w:sz w:val="26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2935"/>
        <w:gridCol w:w="1729"/>
        <w:gridCol w:w="940"/>
      </w:tblGrid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ind w:left="75" w:right="75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городский район, </w:t>
            </w:r>
          </w:p>
          <w:p>
            <w:pPr>
              <w:pStyle w:val="Style11"/>
              <w:ind w:left="75" w:right="75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Сырково, ул. Центральная, </w:t>
            </w:r>
          </w:p>
          <w:p>
            <w:pPr>
              <w:pStyle w:val="Style11"/>
              <w:ind w:left="75" w:right="75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6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</w:rPr>
              <w:t>Специалист: Митрофанова Анастасия Федоровна</w:t>
            </w:r>
          </w:p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-921-199-10-06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среда с 8.30 - 17.00</w:t>
            </w:r>
          </w:p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на обед: с 13.00 - 13.30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3 кв. м.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городский район, 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селицы, ул. Центральная, д. 110а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</w:rPr>
              <w:t>Специалист: Стаценко Зоя Владимировна</w:t>
            </w:r>
          </w:p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-921-199-10-03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 с 8.00 - 16.30</w:t>
            </w:r>
          </w:p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на обед: с 12.00 - 12.30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 кв. м.</w:t>
            </w:r>
          </w:p>
        </w:tc>
      </w:tr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ский район, д. Савино, ул. Школьная, д. 3</w:t>
            </w:r>
          </w:p>
          <w:p>
            <w:pPr>
              <w:pStyle w:val="Style11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</w:rPr>
              <w:t>Специалист: Ражева Любовь Михайловна</w:t>
            </w:r>
          </w:p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  8-921-199-10-16           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, пятница с 8.30 - 17.30</w:t>
            </w:r>
          </w:p>
          <w:p>
            <w:pPr>
              <w:pStyle w:val="Style11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рыв на обед: с 13.00 - 14.00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  кв. м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рафик работы Уполномоченного органа: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43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00 -17.00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: 12.00 -13.00 </w:t>
            </w:r>
          </w:p>
          <w:p>
            <w:pPr>
              <w:pStyle w:val="ConsPlusNormal1"/>
              <w:ind w:right="-5"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00 -17.00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: 12.00 -13.00 </w:t>
            </w:r>
          </w:p>
        </w:tc>
      </w:tr>
      <w:tr>
        <w:trPr>
          <w:trHeight w:val="575" w:hRule="atLeast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емный день</w:t>
            </w:r>
          </w:p>
        </w:tc>
      </w:tr>
      <w:tr>
        <w:trPr>
          <w:trHeight w:val="299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00 -17.00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: 12.00 -13.00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должностными инструкциями специалисто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е размещаю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auto" w:line="240" w:before="0" w:after="0"/>
        <w:ind w:left="283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 – «Оказание поддержки субъектам малого и среднего предпринимательства в рамках реализации муниципальных программ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tabs>
          <w:tab w:val="clear" w:pos="708"/>
          <w:tab w:val="left" w:pos="17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1"/>
        <w:shd w:fill="auto" w:val="clear"/>
        <w:spacing w:lineRule="exact" w:line="306" w:before="0" w:after="0"/>
        <w:ind w:left="-180" w:firstLine="760"/>
        <w:jc w:val="both"/>
        <w:rPr/>
      </w:pPr>
      <w:r>
        <w:rPr>
          <w:sz w:val="28"/>
          <w:szCs w:val="28"/>
        </w:rPr>
        <w:t xml:space="preserve">Муниципальную услугу «оказание поддержки субъектам малого среднего предпринимательства в рамках реализации муниципальных программ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ставляет Администрация Панковского городского поселения - Почтовый адрес Уполномоченного органа: </w:t>
      </w:r>
      <w:r>
        <w:rPr>
          <w:sz w:val="28"/>
          <w:szCs w:val="28"/>
          <w:lang w:val="ru-RU"/>
        </w:rPr>
        <w:t xml:space="preserve">Новгородская область, </w:t>
      </w:r>
      <w:r>
        <w:rPr>
          <w:sz w:val="28"/>
          <w:szCs w:val="28"/>
        </w:rPr>
        <w:t>Новгородский р-н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. Панковка, ул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тябрьская, д. 3</w:t>
      </w:r>
    </w:p>
    <w:p>
      <w:pPr>
        <w:pStyle w:val="211"/>
        <w:shd w:fill="auto" w:val="clear"/>
        <w:spacing w:lineRule="exact" w:line="306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799-633</w:t>
      </w:r>
    </w:p>
    <w:p>
      <w:pPr>
        <w:pStyle w:val="211"/>
        <w:shd w:fill="auto" w:val="clear"/>
        <w:spacing w:lineRule="exact" w:line="306" w:before="0" w:after="0"/>
        <w:ind w:firstLine="760"/>
        <w:jc w:val="both"/>
        <w:rPr/>
      </w:pPr>
      <w:r>
        <w:rPr>
          <w:sz w:val="28"/>
          <w:szCs w:val="28"/>
        </w:rPr>
        <w:t>Адрес электронной почты: admpankovka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</w:p>
    <w:p>
      <w:pPr>
        <w:pStyle w:val="211"/>
        <w:shd w:fill="auto" w:val="clear"/>
        <w:spacing w:lineRule="exact" w:line="306" w:before="0" w:after="0"/>
        <w:ind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79</w:t>
      </w:r>
      <w:r>
        <w:rPr>
          <w:sz w:val="28"/>
          <w:szCs w:val="28"/>
          <w:lang w:val="ru-RU"/>
        </w:rPr>
        <w:t>9-63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ФЦ по месту жительства заявителя - в части</w:t>
      </w:r>
      <w:r>
        <w:rPr>
          <w:color w:val="FF0000"/>
          <w:sz w:val="28"/>
          <w:szCs w:val="28"/>
        </w:rPr>
        <w:t xml:space="preserve"> </w:t>
      </w:r>
      <w:r>
        <w:rPr>
          <w:rStyle w:val="32"/>
          <w:i w:val="false"/>
          <w:sz w:val="28"/>
          <w:szCs w:val="28"/>
        </w:rPr>
        <w:t>предоставления услуги</w:t>
      </w:r>
      <w:r>
        <w:rPr>
          <w:rStyle w:val="32"/>
          <w:sz w:val="28"/>
          <w:szCs w:val="28"/>
        </w:rPr>
        <w:t xml:space="preserve">,  </w:t>
      </w:r>
      <w:r>
        <w:rPr>
          <w:sz w:val="28"/>
          <w:szCs w:val="28"/>
        </w:rPr>
        <w:t xml:space="preserve">   осуществляет прием и (или) выдачу документов на предоставление муниципальной услуги</w:t>
      </w:r>
      <w:r>
        <w:rPr>
          <w:rStyle w:val="32"/>
          <w:sz w:val="28"/>
          <w:szCs w:val="28"/>
        </w:rPr>
        <w:t xml:space="preserve"> </w:t>
      </w:r>
      <w:r>
        <w:rPr>
          <w:sz w:val="28"/>
          <w:szCs w:val="28"/>
        </w:rPr>
        <w:t>«оказание поддержки субъектам малого среднего предпринимательства в рамках реализации муниципальных программ</w:t>
      </w:r>
      <w:r>
        <w:rPr>
          <w:i/>
          <w:sz w:val="28"/>
          <w:szCs w:val="28"/>
        </w:rPr>
        <w:t>»</w:t>
      </w:r>
      <w:r>
        <w:rPr>
          <w:rStyle w:val="32"/>
          <w:i w:val="false"/>
          <w:sz w:val="28"/>
          <w:szCs w:val="28"/>
        </w:rPr>
        <w:t xml:space="preserve"> на основании заключенного соглашения  о межведомственном взаимодействии с МФ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spacing w:before="120" w:after="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ероприятий муниципа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аз в оказании поддержки субъектам малого и среднего предпринимательства в рамках реализации мероприятий муниципальных програм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б оказании поддержки или об отказе в оказании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 в рамках реализации мероприятий муниципальных программ принимается комиссией по предоставлению субсидий субъектам малого и среднего предпринимательства Панк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(далее Комиссия)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полномоченный орган рассматривает представленные заявителем документы  и на основании решения Комиссии не позднее                    30 дней со дня подачи заявления и представления необходимых документов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заявителю уведомление о принятом решении (в случае отказа в оказании муниципальной услуги заявителю направляется письменное уведомление с указанием причин отказа)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рганизация перечисления денежных средств не должна превышать 15 дней с момента поступления финансовых средств из областного бюджета в бюджет Панковского городского поселения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.1, 2.6.2, 2.6.3, 2.6.4, 2.6.5, 2.6.6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(«Российская газета» № 7, 21.01.200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брание законодательства Российской Федерации, 06.10.2003, № 40, ст.382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30.07.2007, № 31, ст.4006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07.02.2008 № 245-ОЗ «О развитии малого и среднего предпринимательства в Новгородской области» («Новгородские ведомости», № 18, 13.02.2008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правовыми актами Российской Федерации, областными законами, муниципальными правовыми актами Панковского городского поселения 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созданием собственного дела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заявление в соответствии с образцом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-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, подтверждающих факт прохождения краткосрочного обучения в сфере, связанной с предпринимательской деятельностью, или копия диплома в случае наличия высшего профессионального образования в сфере, связанной с предпринимательской деятельностью, указанной в заявлении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2. Для оказания поддержки на компенсацию затрат, связанных с оплатой консультационных (образовательных) услуг,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заявление в соответствии с образцом (Приложение №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документов, подтверждающих произведенные заявителем затраты на оплату консультационных (образовательных) услуг (договора и платежные документы, подтверждающие оказание и оплату консультационных   (образовательных) услуг, акты приема-передачи выполненных работ (оказанных услуг), заверенные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 Для оказания поддержки по мероприятиям, связанным с поддержкой социального предпринима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 xml:space="preserve">6) информацию об обеспечении занятости лиц, относящихся к социально незащищенным группам граждан, и сведения об общем фонде оплаты труда </w:t>
      </w:r>
      <w:r>
        <w:rPr>
          <w:rFonts w:cs="Times New Roman CYR" w:ascii="Times New Roman CYR" w:hAnsi="Times New Roman CYR"/>
          <w:sz w:val="28"/>
          <w:szCs w:val="28"/>
        </w:rPr>
        <w:t xml:space="preserve">за предшествующий календарный год и последний отчетный период текущего года </w:t>
      </w:r>
      <w:r>
        <w:rPr>
          <w:sz w:val="28"/>
          <w:szCs w:val="28"/>
        </w:rPr>
        <w:t xml:space="preserve">и доли в нем лиц, относящихся к социально незащищенным группам граждан, заверенные заявителем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либо документы, подтверждающие обслуживание лиц, относящихся к социально незащищенным группам граждан, и семей с детьми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7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4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5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у о соответствии помещения санитарно-эпидемиологическим требованиям, нормам пожарной безопасности и подтверждении начала деятельности Центра времяпрепровождения детей (в свободной форм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изнес-проек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документов (копии проектно-сметной документации на ремонт (реконструкцию) помещения, заключенного договора на покупку оборудования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в случае осуществления данных расходов до подачи заявления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5. Для оказания поддержки </w:t>
      </w:r>
      <w:r>
        <w:rPr>
          <w:color w:val="000000"/>
          <w:sz w:val="28"/>
          <w:szCs w:val="28"/>
        </w:rPr>
        <w:t xml:space="preserve">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5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6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понесенные ими на осуществление деятельности в области сельского и экологического туризма с 01 января 2013 года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7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-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2.6.8.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 Для оказания поддержки на компенсацию затрат, связанных с созданием собственного дела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2. Для оказания поддержки на компенсацию затрат, связанных с оплатой консультационных (образовательных) услуг, заявитель вправе предоставить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3. Для оказания поддержки по мероприятиям, связанным с поддержкой социального предпринимательства, заявитель вправе предоставить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4. Для оказания поддержки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 заявитель вправе предоставить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 её представления в Уполномоченный орган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5. Для оказания поддержки на компенсацию затрат, связанных с осуществлением деятельности в области сельского и экологического туризма, заявитель вправе предоставить следующие документ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В случае, если выписка из единого государственного реестра юридических лиц или индивидуальных предпринимателей</w:t>
      </w:r>
      <w:r>
        <w:rPr>
          <w:rFonts w:cs="Times New Roman CYR"/>
          <w:sz w:val="28"/>
          <w:szCs w:val="28"/>
        </w:rPr>
        <w:t xml:space="preserve"> 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sz w:val="28"/>
          <w:szCs w:val="28"/>
        </w:rPr>
        <w:t xml:space="preserve"> по каналам межведомственного взаимодействия запрашивает</w:t>
      </w:r>
      <w:r>
        <w:rPr>
          <w:rFonts w:cs="Times New Roman CYR"/>
          <w:bCs/>
          <w:sz w:val="28"/>
          <w:szCs w:val="28"/>
        </w:rPr>
        <w:t xml:space="preserve"> её в Межрайонной ИФНС России № 9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В случае, если справка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 </w:t>
      </w:r>
      <w:r>
        <w:rPr>
          <w:rFonts w:cs="Times New Roman CYR"/>
          <w:bCs/>
          <w:sz w:val="28"/>
          <w:szCs w:val="28"/>
        </w:rPr>
        <w:t xml:space="preserve">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запрашивает ее в Межрайонной ИФНС России № 9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7.4. В случае, если копии документов, </w:t>
      </w:r>
      <w:r>
        <w:rPr>
          <w:sz w:val="28"/>
          <w:szCs w:val="28"/>
        </w:rPr>
        <w:t>подтверждающих право собственности на помещение для ведения предпринимательской деятельности (если помещение принадлежит на праве собственности) или копии договоров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 не представлены самостоятельно, то Уполномоченный орган по каналам межведомственного взаимодействия запрашивает сведения, содержащиеся в Едином государственном реестре прав на недвижимое имущество и сделок с ним в Новгородск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-тивному регламенту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5. В случае, если помещения для ведения предпринимательской деятельности находятся в муниципальной собственности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по каналам межведомственного взаимодействия запрашивает сведения, содержащиеся в реестре муниципальной собственности в органе по управлению муниципальным имуществом Администрации Новгородского  муниципального района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7.6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sz w:val="28"/>
          <w:szCs w:val="28"/>
          <w:lang w:eastAsia="zh-CN"/>
        </w:rPr>
      </w:pPr>
      <w:r>
        <w:rPr>
          <w:rFonts w:cs="Times New Roman CYR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несоответствия заявления и и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неполного пакета документов, указанных в пунктах 2.6.1.1, 2.6.2.1, 2.6.3.1, 2.6.4.1, 2.6.5.1, 2.6.6.1 копий документов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держащих недостоверные сведения, </w:t>
      </w:r>
      <w:r>
        <w:rPr>
          <w:sz w:val="28"/>
          <w:szCs w:val="28"/>
        </w:rPr>
        <w:t>не поддающихся прочтению, а также не соответствие условия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 предоставлении аналогичной услуги и сроки ее не истек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spacing w:before="0" w:after="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явление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(Приложение № 8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му Административному регламенту) во время приема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iCs/>
          <w:sz w:val="28"/>
          <w:szCs w:val="28"/>
        </w:rPr>
        <w:t>2.15.</w:t>
        <w:tab/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,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Панковского городского поселения 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4"/>
        <w:spacing w:before="0" w:after="60"/>
        <w:ind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, поступившего в Уполномоченный орган от заявителя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выплат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е решения о предоставлении муниципальной услуги Уполномоченным органом</w:t>
      </w:r>
      <w:r>
        <w:rPr>
          <w:color w:val="000000"/>
          <w:sz w:val="28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5) о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9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3.2. Административная процедура - прием  заявления, поступившего в Уполномоченный орган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по приему заявления,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«Портал государственных и муниципальных услуг (функций) Новгородской области», является обращение заявителя с заявлением на предоставление муниципальной услуги и представлением документов, указанных в разделе 2.6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2.1. Устанавливает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2. Выявляет предмет обращения (конкретная форма поддержки, на которую претендует заявитель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документов, указанных в пунктах 2.6.1, 2.6.2, 2.6.3, 2.6.4, 2.6.5, 2.6.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5. Сверяет копии представленных документов с подлинниками, при этом подлинные экземпляры документов возвращает заявителю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6. При установлении фактов отсутствия документов, указанных в пункте 2.7 настоящего Административного регламента, уведомляет заявителя о возможности запроса документов по каналам межведомственн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8. В случае выявления несоответствия заявления и и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9. Результат административной процедуры - </w:t>
      </w:r>
      <w:r>
        <w:rPr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10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45 (сорока пя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Документ, указанный в пункте 2.7.2 настоящего Административного регламента, запрашивается  Уполномоченным органом </w:t>
      </w:r>
      <w:r>
        <w:rPr>
          <w:rFonts w:cs="Times New Roman CYR"/>
          <w:bCs/>
          <w:sz w:val="28"/>
          <w:szCs w:val="28"/>
        </w:rPr>
        <w:t xml:space="preserve">по каналам межведомственного взаимодействия в Межрайонной ИФНС России № 9 по Новгородской области </w:t>
      </w:r>
      <w:r>
        <w:rPr>
          <w:sz w:val="28"/>
          <w:szCs w:val="28"/>
        </w:rPr>
        <w:t xml:space="preserve">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9  по Новгород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Документ, указанный в пункте 2.7.3 настоящего Административного регламента,  запрашивается 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Межрайонной ИФНС России № 9 по Новгородской области</w:t>
      </w:r>
      <w:r>
        <w:rPr>
          <w:sz w:val="28"/>
          <w:szCs w:val="28"/>
        </w:rPr>
        <w:t xml:space="preserve"> 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9 по Новгород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3. Сведения, содержащиеся в Едином государственном реестре прав на недвижимое имущество и сделок с ним</w:t>
      </w:r>
      <w:r>
        <w:rPr>
          <w:rFonts w:cs="Times New Roman CYR"/>
          <w:bCs/>
          <w:sz w:val="28"/>
          <w:szCs w:val="28"/>
        </w:rPr>
        <w:t xml:space="preserve">, указанные в пункте 2.7.4 </w:t>
      </w:r>
      <w:r>
        <w:rPr>
          <w:sz w:val="28"/>
          <w:szCs w:val="28"/>
        </w:rPr>
        <w:t>настоящего</w:t>
      </w:r>
      <w:r>
        <w:rPr>
          <w:rFonts w:cs="Times New Roman CYR"/>
          <w:bCs/>
          <w:sz w:val="28"/>
          <w:szCs w:val="28"/>
        </w:rPr>
        <w:t xml:space="preserve"> Административного регламента, 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</w:t>
      </w:r>
      <w:r>
        <w:rPr>
          <w:sz w:val="28"/>
          <w:szCs w:val="28"/>
        </w:rPr>
        <w:t>Новгородском  отделе управления Федеральной службы государственной регистрации, кадастра и картографии по Новгородской области 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овгородский отдел управления Федеральной службы государственной регистрации, кадастра и картографии по Новгородской области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4. Сведения, содержащиеся в реестре муниципальной собствен-ности, указанные в пункте 2.7.5 настоящего Административного регламента, </w:t>
      </w:r>
      <w:r>
        <w:rPr>
          <w:rFonts w:cs="Times New Roman CYR"/>
          <w:bCs/>
          <w:sz w:val="28"/>
          <w:szCs w:val="28"/>
        </w:rPr>
        <w:t xml:space="preserve">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органе по 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 по </w:t>
      </w:r>
      <w:r>
        <w:rPr>
          <w:rFonts w:cs="Times New Roman CYR"/>
          <w:bCs/>
          <w:sz w:val="28"/>
          <w:szCs w:val="28"/>
        </w:rPr>
        <w:t xml:space="preserve">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5. Результат административной процедуры -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6. Время выполнения административной процедуры 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709"/>
        <w:jc w:val="both"/>
        <w:rPr/>
      </w:pPr>
      <w:r>
        <w:rPr>
          <w:rFonts w:cs="Times New Roman CYR"/>
          <w:b/>
          <w:sz w:val="28"/>
          <w:szCs w:val="28"/>
        </w:rPr>
        <w:t>3.4.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rFonts w:cs="Times New Roman CYR"/>
          <w:b/>
          <w:sz w:val="28"/>
          <w:szCs w:val="28"/>
        </w:rPr>
        <w:t>формирование выплатного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</w:t>
      </w:r>
      <w:r>
        <w:rPr>
          <w:rFonts w:cs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выплатного дела является 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производит расчет размера поддержки. При расчете размера поддержки учитываются объемы понесенных расходов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3. Результат административной процедуры - формирование выплатного дела и передача его на рассмотрение </w:t>
      </w:r>
      <w:r>
        <w:rPr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4. Время выполнения административной процедуры</w:t>
      </w:r>
      <w:r>
        <w:rPr>
          <w:sz w:val="28"/>
          <w:szCs w:val="28"/>
        </w:rPr>
        <w:t xml:space="preserve"> по формированию выплатного дела не должно превышать 5 (пяти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5.  </w:t>
      </w:r>
      <w:r>
        <w:rPr>
          <w:b/>
          <w:sz w:val="28"/>
          <w:szCs w:val="28"/>
        </w:rPr>
        <w:t>А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 предоставлении муниципальной услуги Уполномоченным органом</w:t>
      </w:r>
      <w:r>
        <w:rPr>
          <w:b/>
          <w:color w:val="000000"/>
          <w:sz w:val="28"/>
          <w:szCs w:val="28"/>
        </w:rPr>
        <w:t xml:space="preserve">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</w:t>
      </w:r>
      <w:r>
        <w:rPr>
          <w:bCs/>
          <w:sz w:val="28"/>
          <w:szCs w:val="28"/>
        </w:rPr>
        <w:t xml:space="preserve"> по принятию решения о предоставлении муниципальной услуги или об отказе в предоставлении муниципальной услуги является формирование выплатного дел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 Уполномоченного органа представляет пакет документов на рассмотрение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 xml:space="preserve">3.5.3.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4. Решение о предоставлении муниципальной услуги (либо отказе в предоставлении муниципальной услуги) принимается председателем Комиссии на основании решения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5. </w:t>
      </w:r>
      <w:r>
        <w:rPr>
          <w:sz w:val="28"/>
          <w:szCs w:val="28"/>
        </w:rPr>
        <w:t>Решение об отказе в предоставлении муниципальной услуги принимается Комиссией при наличии оснований, указанных в пункте 2.10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Уполномоченный орган в течение 5 (пяти) дней со дня принятия Комиссией решения уведомляет заявителя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7. Результат административной процедуры 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8. Время выполнения административной процедуры не должно превышать 15 (пятнадцати)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b/>
          <w:bCs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. 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2. В течение 5 (пяти) рабочих дней с момента принятия решения Комиссией между Администрацией Панковского городского поселения  и заявителем, в отношении которого принято решение о предоставлении субсидии, заключается договор о предоставлении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3. Уполномоченный орган представляет в орган по бухгалтерскому учету и отчетности Администрации Панковского городского поселения  (Приложение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му Административному регламенту) протокол заседания Комиссии и договор о предоставлении субсидии, которые являются основанием для ее перечисления.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4.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Результат выполнения административной процедуры - оказание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Время выполнения административной процедуры – 15 (пятнадцать) дней с момента поступления финансовых средств из областного бюджета в бюджет Панковского городского поселения.</w:t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83"/>
      <w:bookmarkEnd w:id="3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83"/>
      <w:bookmarkEnd w:id="4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Панковского городского поселения 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Панковского город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Панковского городского поселения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Панковского город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highlight w:val="yellow"/>
        </w:rPr>
      </w:pPr>
      <w:r>
        <w:rPr>
          <w:rFonts w:eastAsia="Calibri" w:cs="Times New Roman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Панковского городского поселения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 Панковского городского поселения, курирующим работу Уполномоченного органа, подаются Главе Панко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  <w:highlight w:val="yellow"/>
        </w:rPr>
      </w:pPr>
      <w:r>
        <w:rPr>
          <w:rFonts w:eastAsia="Calibri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211"/>
        <w:shd w:fill="auto" w:val="clear"/>
        <w:tabs>
          <w:tab w:val="clear" w:pos="708"/>
          <w:tab w:val="left" w:pos="1027" w:leader="none"/>
        </w:tabs>
        <w:spacing w:lineRule="exact" w:line="313" w:before="0" w:after="0"/>
        <w:ind w:right="17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5.6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right="17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right="-367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 дня, следующего за днем принятия решения, 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35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350" w:firstLine="540"/>
        <w:jc w:val="both"/>
        <w:rPr/>
      </w:pPr>
      <w:r>
        <w:rPr>
          <w:sz w:val="28"/>
          <w:szCs w:val="28"/>
        </w:rPr>
        <w:t xml:space="preserve">5. Положения Федерального закона от 27.07.2010 N 210-ФЗ (ред. от 31.12.2014) "Об организации предоставления государственных и муниципальных услуг"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 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Панковского городского поселения 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руководителю </w:t>
      </w:r>
      <w:r>
        <w:rPr>
          <w:sz w:val="28"/>
          <w:szCs w:val="28"/>
        </w:rPr>
        <w:t xml:space="preserve">Уполномоченного органа (Главе Панковского городского поселения </w:t>
      </w:r>
      <w:r>
        <w:rPr>
          <w:i/>
          <w:sz w:val="28"/>
          <w:szCs w:val="28"/>
        </w:rPr>
        <w:t>)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структур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й Администрации муниципального района, структурных подразделений территориальных органов, участвующих 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Межрайонная ИФНС России № __ по Новгородской област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Интернет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 (кабинет № ___)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 ______________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олномоченного органа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3. Управление (отдел) МФЦ по ___________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4. Орган по управлению муниципальным имуществом Администрации __________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и специалистов  орга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5. Орган по бухгалтерскому учету и отчетности Администрации _________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(индекс), Новгородская обл., 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код)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код) 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________________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_______ до _________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_______ до 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____________________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и специалистов  орган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Администрацию ____________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муниципального район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начинающим субъектам малого и средне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компенсацию затрат, связанных с создание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бственного дел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убъекте малого и среднего предпринимательства и бизнес-проект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___" 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юридического лица или Ф.И.О индивидуального предпринимате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/факс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или ОГРНИП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ВЭД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банк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ский счет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мая продукция и (или) оказываемые услуг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месячная заработная плат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лучения субсиди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купаемости, мес.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ваемых рабочих мест при реализа-   </w:t>
              <w:br/>
              <w:t xml:space="preserve">ции проекта, чел.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бственных средств субъекта малого предпринимательства, направленных на реализацию проекта, руб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редств, запрашиваемых из бюджета муниципального района, руб.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_ 20____ года                  М.П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Администрацию </w:t>
        <w:softHyphen/>
        <w:t xml:space="preserve">______________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муниципального район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от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получение субсидии субъектам малого и среднего предпринимательства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муниципального района на компенсацию затрат, связанных с оплатой консультационных (образовательных) услуг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субъекту малого (среднего) предпринимательства на компенсацию затрат, связанных с оплатой консультационных (образовательных) услу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консультационных (образовательных)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1. Информация о получении консультационных (образовательных) услуг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организации, оказавшей  консультацион-ные (образовательные) услуги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раткое содержание консультационной  (образовательной) услуг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консультации (обучения)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 затрат, связанных с получением  консультационной (образовательной) услуги (с указанием статей затрат)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2. Информация об  организации - получателе  консультационных  (образовательных) услуг по состоянию на "____" _______ 20__ год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получателя поддержки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или ОГРНИ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по ОКВЭД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ля юридических лиц: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рная доля участия Российской Федерации, субъектов Российской   Федерации,   муниципальных   образований, иностранных  юридических  лиц, иностранных   граждан, общественных и религиозных организаций  (объединений), благотворительных и иных фондов в уставном (складочном) капитале (паевом фонде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 участия,  принадлежащая  одному  или  нескольким юридическим лицам, не являющимся субъектами  малого  и среднего предпринимательств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___" _____________ 20____ года                             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_________________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муниципального района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принимательства по мероприятиям, связанным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 поддержкой социального предпринимательст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highlight w:val="yellow"/>
        </w:rPr>
        <w:t xml:space="preserve">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________________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муниципального района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Cs/>
          <w:sz w:val="28"/>
          <w:szCs w:val="28"/>
        </w:rPr>
        <w:t>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bCs/>
          <w:sz w:val="28"/>
          <w:szCs w:val="28"/>
        </w:rPr>
        <w:t>с 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________________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муниципального района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е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____________________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убъекте малого и среднего предприниматель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затрат по мероприятиям, связанных с поддержкой социального предпринима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ефоны/факс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актное лицо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E-mail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или ОГРНИ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 деятельно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по ОКВЭ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бан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четны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респондентски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имая продукция и (или) оказываемые услуги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численность работник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месячная заработная пла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</w:t>
            </w:r>
            <w:r>
              <w:rPr/>
              <w:t xml:space="preserve"> лиц, относящихся к социально незащищенным группам граждан в организации</w:t>
            </w:r>
            <w:r>
              <w:rPr>
                <w:rFonts w:cs="Times New Roman CYR" w:ascii="Times New Roman CYR" w:hAnsi="Times New Roman CYR"/>
              </w:rPr>
              <w:t>, (че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нд оплаты труд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 предшествующий календарный год и последний отчетный период текущего года (по года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орма зая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 Администрацию 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муниципального район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 получение компенсации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шу предоставить субсидию на компенсацию части затрат, связанных с приобретением обору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ind w:left="2160"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(указать полное наименование оборудовани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и (или) развития, и (или) модернизации производства товаров (работ, услуг)</w:t>
      </w:r>
    </w:p>
    <w:p>
      <w:pPr>
        <w:pStyle w:val="Normal"/>
        <w:ind w:left="2160" w:firstLine="720"/>
        <w:jc w:val="both"/>
        <w:rPr>
          <w:sz w:val="27"/>
          <w:szCs w:val="27"/>
        </w:rPr>
      </w:pPr>
      <w:r>
        <w:rPr>
          <w:sz w:val="27"/>
          <w:szCs w:val="27"/>
        </w:rPr>
        <w:t>(нужное подчеркну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договору от _______________№________________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Настоящим подтверждаю, что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 Не  получал(а)  поддержку из бюджетов любых уровней бюджетной системы Российской Федерации по мероприятиям, связанным с </w:t>
      </w:r>
      <w:r>
        <w:rPr>
          <w:sz w:val="28"/>
          <w:szCs w:val="28"/>
        </w:rPr>
        <w:t>приобретением оборудования: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об оказании поддерж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843"/>
        <w:gridCol w:w="141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убсидия (возмеще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Сумма затрат/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гово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поддержки субъектам малого и среднего предпринимательства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ых программ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21200" cy="571500"/>
                <wp:effectExtent l="5080" t="5080" r="5715" b="73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Уполномоченный орган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9.5pt;width:35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Уполномоченный орган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38100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114935" cy="398780"/>
                <wp:effectExtent l="38735" t="508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8.5pt;width:9pt;height:3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30861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межведомственных запросов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7.7pt;width:24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межведомственных запросов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387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114300" cy="571500"/>
                <wp:effectExtent l="0" t="508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34pt;margin-top:10.1pt;width:8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086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8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1714500</wp:posOffset>
                </wp:positionH>
                <wp:positionV relativeFrom="paragraph">
                  <wp:posOffset>20320</wp:posOffset>
                </wp:positionV>
                <wp:extent cx="4800600" cy="457200"/>
                <wp:effectExtent l="0" t="508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35pt;margin-top:1.6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925</wp:posOffset>
                </wp:positionH>
                <wp:positionV relativeFrom="paragraph">
                  <wp:posOffset>69215</wp:posOffset>
                </wp:positionV>
                <wp:extent cx="3743325" cy="114300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ым органом либо об отказ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5pt;margin-top:5.45pt;width:294.7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олномоченным органом либо об отказе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-1485900</wp:posOffset>
                </wp:positionH>
                <wp:positionV relativeFrom="paragraph">
                  <wp:posOffset>189865</wp:posOffset>
                </wp:positionV>
                <wp:extent cx="4572000" cy="571500"/>
                <wp:effectExtent l="0" t="508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17pt;margin-top:14.95pt;width:359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2971800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перечис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х средст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65pt;width:233.95pt;height:53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перечис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ых средст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Приложение_№_1"/>
      <w:bookmarkStart w:id="6" w:name="_Приложение_№_1"/>
      <w:bookmarkEnd w:id="6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 Знак Знак"/>
    <w:qFormat/>
    <w:rPr>
      <w:rFonts w:ascii="Times New Roman CYR" w:hAnsi="Times New Roman CYR" w:cs="Times New Roman CYR"/>
    </w:rPr>
  </w:style>
  <w:style w:type="character" w:styleId="21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</w:rPr>
  </w:style>
  <w:style w:type="character" w:styleId="8">
    <w:name w:val=" Знак Знак8"/>
    <w:qFormat/>
    <w:rPr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basedOn w:val="Style9"/>
    <w:qFormat/>
    <w:rPr>
      <w:sz w:val="26"/>
      <w:szCs w:val="26"/>
      <w:lang w:bidi="ar-SA"/>
    </w:rPr>
  </w:style>
  <w:style w:type="character" w:styleId="32">
    <w:name w:val="Основной текст (3) + Не курсив"/>
    <w:basedOn w:val="Style9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 w:before="0" w:after="54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pankovka.ru/" TargetMode="External"/><Relationship Id="rId5" Type="http://schemas.openxmlformats.org/officeDocument/2006/relationships/hyperlink" Target="http://www.pgu.novreg.ru./" TargetMode="External"/><Relationship Id="rId6" Type="http://schemas.openxmlformats.org/officeDocument/2006/relationships/hyperlink" Target="consultantplus://offline/ref=24700436700B3E3F498EA49B194DBD513CE99C7DBBF57BC5E74A329597A71DA2ED0795D501AB252DyB13G" TargetMode="External"/><Relationship Id="rId7" Type="http://schemas.openxmlformats.org/officeDocument/2006/relationships/hyperlink" Target="http://www.r53.nalo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3:00Z</dcterms:created>
  <dc:creator>sug</dc:creator>
  <dc:description/>
  <cp:keywords/>
  <dc:language>en-US</dc:language>
  <cp:lastModifiedBy>User</cp:lastModifiedBy>
  <cp:lastPrinted>2015-03-31T09:34:00Z</cp:lastPrinted>
  <dcterms:modified xsi:type="dcterms:W3CDTF">2015-12-25T06:00:00Z</dcterms:modified>
  <cp:revision>8</cp:revision>
  <dc:subject/>
  <dc:title>Общие положения</dc:title>
</cp:coreProperties>
</file>