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53218733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6.11.2014 № 436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чётной грамоте Администрации 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 район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ощрения граждан за заслуги и высокие достижения в трудовой или общественной деятельности, а также в реализации мероприятий государственной политики в области финансов, науки, образования, здравоохранения, культуры, физической культуры и спорта, социального обеспечения и иных областях социально-экономической сферы, на основании Устава муниципального образования Новгородский муниципальный район, Администрация Новгород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 Почётной грамоте Администрации Новгородского муниципальн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Новгородского муниципального района от 02.10.2007 №1752 «Об утверждении Положения о Почётной грамоте Администрации Новгородского муниципального района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1 января 2015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Звезда» и разместить на официальном сайте Администрации Новгородского муниципального района в сети «Интернет» в разделе «Наградная деятельнос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муниципального района  </w:t>
        <w:tab/>
        <w:t xml:space="preserve">                                          А.Г. Швецов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г № 436-п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 06.11.2014  № 4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чётной грамот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i/>
        </w:rPr>
        <w:t>(с измен., внес. постановл. Администрации Новгородского муниципального района от 15.05.2017 №228)</w:t>
      </w:r>
    </w:p>
    <w:p>
      <w:pPr>
        <w:pStyle w:val="Normal"/>
        <w:autoSpaceDE w:val="false"/>
        <w:spacing w:lineRule="exact" w:line="2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ая грамота Администрации Новгородского муниципального района (далее – Почётная грамота) является наградой Новгородского муниципального района, утвержденной в целях поощрения граждан за заслуги и высокие достижения в трудовой или общественной деятельности, а также в реализации мероприятий государственной политики в области финансов, науки, образования, здравоохранения, культуры, физической культуры и спорта, социального обеспечения и иных областях социально-экономической сферы Новгородского муниципального район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ой грамотой награждаются граждане Российской Федерации, иностранные граждане, лица без гражданства (далее граждане).</w:t>
      </w:r>
    </w:p>
    <w:p>
      <w:pPr>
        <w:pStyle w:val="ListParagraph"/>
        <w:tabs>
          <w:tab w:val="clear" w:pos="708"/>
          <w:tab w:val="left" w:pos="360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едставления к награждению Почетной грамотой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к награждению Почетной грамотой осуществляется при наличии у гражданина, представляемого к награждению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й по месту работы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го трудового стажа в государственных органах, органах прокуратуры, территориальных органах федеральных органов исполнительной власти, органах местного самоуправления Новгородского муниципального района, организациях, осуществляющих деятельность на территории Новгородского района, - не менее 5 лет, при этом по последнему месту работы – не менее 3 лет (в случае представления к награждению Почетной грамотой за заслуги и достижения в трудовой деятельности)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а осуществления общественной деятельности в общественных объединениях, осуществляющих деятельность на территории Новгородского муниципального района, – не менее 5 лет, при этом по последнему месту осуществления общественной деятельности – не менее 3 лет (в случае представления к награждению Почетной грамотой за заслуги и достижения в общественной деятельности)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а предпринимательской деятельности на территории Новгородского муниципального района – не менее 5 лет, при этом в качестве индивидуального предпринимателя по последнему месту работы – не менее </w:t>
        <w:br/>
        <w:t>3 лет (в случае представления к награждению Почетной грамотой индивидуальных предпринимателей)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ственного письма Главы Новгородского муниципального района, наград Новгородской области, либо государственных наград Российской Федерации и (или) ведомственных наград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четной грамотой осуществляется не более 2 раз, повторное награждение Почетной грамотой за новые заслуги и достижения осуществляется не ранее чем через 5 лет после предыдущего награждения в порядке, установленном настоящим Положением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й грамотой не могут быть награждены граждане, в отношении которых осуществляется уголовное преследование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ставления к награждению Почетной грамотой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а о награждении Почетной грамотой (далее ходатайства) возбуждаются в коллективах организаций, общественных объединений, Главами городских и сельских поселений, руководителями отраслевых (функциональных) органов, депутатами Думы муниципального район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и государственных органов, органов прокуратуры, территориальных органов федеральных органов исполнительной власти или индивидуальными предпринимателями (далее инициаторы награждения)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оформляется инициатором награждения согласно приложению 1 к настоящему Положению, согласовывается инициатором награждения с заместителем Главы администрации Новгородского муниципального района координирующим соответствующую сферу деятельности согласно распределению обязанностей между Главой муниципального района и заместителями Главы администрации муниципального района и направляется в комитет муниципальной службы Администрации Новгородского муниципального района (далее - уполномоченный орган)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ходатайству прилагаются следующие документы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гражданина, представляемого к награждению, отражающая конкретные заслуги и достижения в отраслях (сферах), перечисленных в пункте 1.1 настоящего Положения, выданная инициатором награждения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Благодарственного письма Главы Новгородского муниципального района, либо копии документов, подтверждающих наличие наград Новгородского района Новгородской области (при наличии)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е стаж, указанный в пункте 2.1 настоящего Положения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учредительных документов организации (или  общественного объединения), в которой работает гражданин, о ее полном официальном наименовании и месте нахождения (для работающих граждан)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физического лица в качестве индивидуального предпринимателя (для граждан, осуществляющих предпринимательскую деятельность)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подтверждающая срок осуществления общественной деятельности, указанный в подпункте 2.1.3 настоящего Положения, выданная общественным объединением гражданину, представляемому к награждению (для граждан, представляемых к награждению за заслуги и достижения в общественной деятельности)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очетной грамоты Администрации Новгородского муниципального района (Почетной грамоты Администрации Новгородского района) либо копия документа о награждении Почетной грамотой Администрации Новгородского муниципального района (Почетной грамотой Администрации Новгородского района),  в случае повторного награждения Почетной грамотой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, 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гражданина, представляемого к награждению, на обработку его персональных данных, оформленное согласно приложению 3 к настоящему Положению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(Первый заместитель Главы администрации Новгородского муниципального района, заместители Главы администрации Новгородского муниципального района), вправе лично инициировать вопрос о награждении Почетной грамотой, направив (за исключением Главы Новгородского муниципального района) в уполномоченный орган соответствующее ходатайство по форме согласно приложению 1 к настоящему Положению (с документами, указанными в подпунктах 3.1.1-3.1.8 настоящего Положения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лучаях когда инициатором награждения является Глава Новгородского муниципального района, подготовка ходатайства к награждению Почетной грамотой, а также документов, указанных в подпунктах 3.1.1-3.1.8 настоящего Положения, осуществляется уполномоченным органом с учетом требований пунктов 1.1, 2.1-2.3 настоящего Положения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15 календарных дней со дня поступления ходатайства о награждении Почетной грамотой с прилагаемыми к ним документами (далее документы), осуществляет проверку соответствия документов перечню, указанному в пункте 3.1. настоящего Положения, и соблюдения требований пунктов 1.1, 2.1-2.3 настоящего Положени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ответствия документов перечню, указанному в пункте 3.1 настоящего Положения, и соблюдения требований пунктов 1.1, 2.1-2.3  настоящего Положения, уполномоченный орган не позднее 15 календарных дней со дня поступления документов осуществляет подготовку проекта постано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овгородского муниципального района о награждении Почетной грамотой (далее постановление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одписывается Главой Новгородского муниципального района, в его отсутствие – лицом, исполняющим его обязанности в соответствии с Уставом муниципального образования Новгородский муниципальный район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инятия постановления, документы, указанные в подпунктах 3.1.1-3.1.8 настоящего Положения, возвращаются уполномоченным органом инициатору награждения не позднее 25 календарных дней, со дня поступления документов с письменным уведомлением, содержащим причины возврат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документов перечню, указанному в пункте 3.1 настоящего Положения, и (или) несоблюдения требований пунктов 1.1, 2.1-2.3 настоящего Положения, уполномоченный орган в течение 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 дней со дня поступления документов возвращает их инициатору награждения с письменным уведомлением, содержащим причины возврата.</w:t>
      </w:r>
    </w:p>
    <w:p>
      <w:pPr>
        <w:pStyle w:val="ListParagraph"/>
        <w:tabs>
          <w:tab w:val="clear" w:pos="708"/>
          <w:tab w:val="left" w:pos="360" w:leader="none"/>
        </w:tabs>
        <w:spacing w:lineRule="exact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награждения Почетной грамотой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ая грамота оформляется в соответствии с образцом согласно приложению 2 к настоящему Положению после подписания постановлени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ение Почетной грамоты осуществляетс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течение </w:t>
        <w:br/>
        <w:t>30 календарных дней со дня подписания постановления Главой Новгородского муниципального район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вручается в торжественной обстановке Главой Новгородского муниципального района либо уполномоченным им лицом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граждан, награжденных Почетной грамотой, осуществляется уполномоченным органом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мероприятий по изготовлению и оформлению Почетных грамот осуществляет управление делопроизводства и контроля Администрации Новгород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ar92"/>
      <w:bookmarkStart w:id="2" w:name="Par9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 Почетной грамоте Администрации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Новгород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bookmarkStart w:id="3" w:name="Par97"/>
      <w:bookmarkEnd w:id="3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е Новгородского </w:t>
      </w:r>
    </w:p>
    <w:p>
      <w:pPr>
        <w:pStyle w:val="ConsPlusNonformat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Почетной грамот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городского муниципального района 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именование  инициатора награждения</w:t>
      </w:r>
      <w:r>
        <w:rPr>
          <w:rFonts w:cs="Times New Roman" w:ascii="Times New Roman" w:hAnsi="Times New Roman"/>
          <w:sz w:val="28"/>
          <w:szCs w:val="28"/>
        </w:rPr>
        <w:t>) ходатайствует о  награждении  Почетной грамотой Администрации Новгородского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ИО гражданина, представляемого к награждению, место работы (службы),   занимаемая должность или сфера, в которой ведется предпринимательская деятельность, полное наименование организации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енного объединения, органа местного самоуправления, государственного органа, орга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рокуратуры, территориального органа федерального органа исполнительной вла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указываются заслуги и достижения в соответствии с </w:t>
      </w:r>
      <w:hyperlink w:anchor="Par39">
        <w:r>
          <w:rPr>
            <w:rStyle w:val="InternetLink"/>
            <w:rFonts w:cs="Times New Roman" w:ascii="Times New Roman" w:hAnsi="Times New Roman"/>
          </w:rPr>
          <w:t>пунктом 1.1</w:t>
        </w:r>
      </w:hyperlink>
      <w:r>
        <w:rPr>
          <w:rFonts w:cs="Times New Roman" w:ascii="Times New Roman" w:hAnsi="Times New Roman"/>
        </w:rPr>
        <w:t xml:space="preserve"> Полож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четной грамоте Администрации Новгородского муниципального райо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1620" w:hanging="1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документы, указанные в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очетной грамоте Администрации Новгородского  муниципального район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 И.О. Фамил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(руководитель организации, руководитель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енного объединения, Глава городск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ельского) поселения, руководитель отраслев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ункционального) органа, руководитель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го органа, руководитель органа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куратуры, руководитель территориальн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а федерального органа исполнительной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, индивидуальный предпринимател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(при налич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гласовано:  _____________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(подпись)                 Ф.И.О. заместителя Главы администрации Новгородск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района координирующего соответствующую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сферу деятельности согласно распределению обязанностей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между Главой муниципального района и заместителям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Главы администрации муниципального райо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/>
      </w:pPr>
      <w:bookmarkStart w:id="4" w:name="Par143"/>
      <w:bookmarkEnd w:id="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- ходатайства, представляемые юридическими  лицами,  оформляются на официальных бланках со</w:t>
      </w:r>
      <w:r>
        <w:rPr/>
        <w:t>ответствующих юридических лиц.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687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/>
          </w:tcPr>
          <w:p>
            <w:pPr>
              <w:pStyle w:val="Heade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 Почетной грамоте </w:t>
            </w:r>
          </w:p>
          <w:p>
            <w:pPr>
              <w:pStyle w:val="Heade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Новгородского 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КИЗ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четной грамоты </w:t>
      </w:r>
      <w:r>
        <w:rPr>
          <w:sz w:val="28"/>
          <w:szCs w:val="24"/>
        </w:rPr>
        <w:t>Администрации Новгородского муниципального района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77285" cy="2580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580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hanging="1418"/>
        <w:rPr>
          <w:sz w:val="28"/>
          <w:szCs w:val="28"/>
        </w:rPr>
      </w:pPr>
      <w:r>
        <w:rPr>
          <w:sz w:val="28"/>
          <w:szCs w:val="28"/>
        </w:rPr>
        <w:t>Рисунок 1.  Лицевая сторона Почетной грамоты Администрации Новгородского муниципального района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1415" cy="25406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5406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>
          <w:spacing w:val="-2"/>
          <w:sz w:val="28"/>
          <w:szCs w:val="28"/>
        </w:rPr>
        <w:t xml:space="preserve">Рисунок 2. Разворот Почетной грамоты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вгородского муниципального района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27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  к Полож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Почётной грамоте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город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autoSpaceDE w:val="false"/>
        <w:spacing w:lineRule="atLeast" w:line="240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____________серия _____ № ______________ выдан ________________________________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вид документа, удостоверяющего личность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когда и кем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проживающий(ая) по адресу</w:t>
      </w:r>
      <w:r>
        <w:rPr>
          <w:sz w:val="24"/>
          <w:szCs w:val="24"/>
        </w:rPr>
        <w:t>:  _______________________________________________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стоящим даю свое согласие  Администрации Новгородского муниципального района, расположенной по адресу: г. Великий Новгород,   ул. Б. Московская, д. 78 на  обработку  моих  персональных данных и подтверждаю, что, принимая такое решение, я действую своей волей и в своих интересах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огласие  дается  мною  для  целей,  связанных  с проверкой документов, представленных  в  соответствии  с  Положением о Почётной грамоте Администрации Новгородского муниципального района  (далее  -  Положение), и с награждением Почётной грамотой Администрации Новгородского муниципального района,  и  распространяется на персональные   данные,   содержащиеся   в   документах,   представленных  в соответствии с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Я  проинформирован(а)  о  том,  что  под обработкой персональных данных понимаются  действия (операции) с персональными данными в рамках выполнения Федерального 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6 года № 152-ФЗ «О персональных данных», конфиденциальность  персональных  данных  соблюдается  в  рамках исполнения законодательств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   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Ф.И.О.)         </w:t>
        <w:tab/>
        <w:tab/>
        <w:tab/>
        <w:t xml:space="preserve">                                               (подпись лица, давшего согласие)               </w:t>
      </w:r>
      <w:r>
        <w:rPr>
          <w:sz w:val="28"/>
          <w:szCs w:val="28"/>
        </w:rPr>
        <w:t xml:space="preserve">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618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consultantplus://offline/ref=79AA5D7397E6094AAAD593612B99A15C8C53530315FFA1AE2361EF5B41sFx2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03:00Z</dcterms:created>
  <dc:creator>G.Fedorova</dc:creator>
  <dc:description/>
  <cp:keywords/>
  <dc:language>en-US</dc:language>
  <cp:lastModifiedBy>Пользователь</cp:lastModifiedBy>
  <cp:lastPrinted>2014-11-06T12:54:00Z</cp:lastPrinted>
  <dcterms:modified xsi:type="dcterms:W3CDTF">2018-09-17T13:03:00Z</dcterms:modified>
  <cp:revision>3</cp:revision>
  <dc:subject/>
  <dc:title/>
</cp:coreProperties>
</file>