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Heading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Новгородский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rFonts w:ascii="Times New Roman CYR" w:hAnsi="Times New Roman CYR" w:cs="Times New Roman CYR"/>
          <w:i w:val="false"/>
          <w:i w:val="false"/>
          <w:szCs w:val="26"/>
        </w:rPr>
      </w:pPr>
      <w:r>
        <w:rPr>
          <w:rFonts w:cs="Times New Roman CYR" w:ascii="Times New Roman CYR" w:hAnsi="Times New Roman CYR"/>
          <w:i w:val="false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30.09.2011</w:t>
      </w:r>
      <w:r>
        <w:rPr>
          <w:rFonts w:cs="Times New Roman CYR" w:ascii="Times New Roman CYR" w:hAnsi="Times New Roman CYR"/>
          <w:sz w:val="26"/>
          <w:szCs w:val="26"/>
        </w:rPr>
        <w:t xml:space="preserve"> №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91–пг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Панков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 ОФИЦАЛЬНОМ </w:t>
      </w:r>
    </w:p>
    <w:p>
      <w:pPr>
        <w:pStyle w:val="ConsPlusTitle"/>
        <w:widowControl/>
        <w:rPr/>
      </w:pPr>
      <w:r>
        <w:rPr/>
        <w:t>САЙТЕ ПАНКОВСКОГО ГОРОДСКОГО</w:t>
      </w:r>
    </w:p>
    <w:p>
      <w:pPr>
        <w:pStyle w:val="ConsPlusTitle"/>
        <w:widowControl/>
        <w:rPr/>
      </w:pPr>
      <w:r>
        <w:rPr/>
        <w:t xml:space="preserve">ПОСЕЛЕНИЯ  В СЕТИ ИНТЕРНЕТ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Определить адрес официального сайта в сети Интернет Администрации Панковского городского поселения  для размещения информации о деятельности  Администрации Панковского городского поселения и Совета депутатов  Панковского городского поселения  –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admpankovk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Порядок об официальном сайте администрации Панк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Опубликовать  настоящее постановление  в  газете " Звезда"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анко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ского поселения </w:t>
        <w:tab/>
        <w:tab/>
        <w:tab/>
        <w:tab/>
        <w:tab/>
        <w:tab/>
        <w:tab/>
        <w:t xml:space="preserve">В.К. Цупик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6300" w:right="31" w:hanging="0"/>
        <w:jc w:val="center"/>
        <w:rPr/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нковского городского поселения </w:t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30.09.2011№91–пг</w:t>
      </w:r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autoSpaceDE w:val="false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фициальном сайте Администрации </w:t>
      </w:r>
    </w:p>
    <w:p>
      <w:pPr>
        <w:pStyle w:val="Normal"/>
        <w:autoSpaceDE w:val="false"/>
        <w:ind w:right="31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анковского городского поселения  </w:t>
      </w:r>
    </w:p>
    <w:p>
      <w:pPr>
        <w:pStyle w:val="Normal"/>
        <w:autoSpaceDE w:val="false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убликования информации на официальном сайте Администрации Панковского городского поселения (далее - Порядок) разработан в целях обеспечения в соответствии с нормами действующего законодательства РФ размещения информации на официальном сайте Администрации Панковского городского поселения (далее – официальный сайт) в сети «Интернет» по адресу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admpank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авовой основой Порядка являются Федеральный закон от 09.02.2009 №8-ФЗ «Об обеспечении доступа к информации о деятельности государственных органов и органов местного самоуправления», муниципальные правовые акты Новгородского муниципального района, Панк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дминистрирование сайта</w:t>
      </w:r>
      <w:r>
        <w:rPr>
          <w:sz w:val="28"/>
          <w:szCs w:val="28"/>
        </w:rPr>
        <w:t xml:space="preserve"> - информационное наполнение, внесение необходимых изменений в ранее размещенную информацию, непосредственное техническое размещение информации на сайте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я о деятельности органов местного самоуправления (далее информация)</w:t>
      </w:r>
      <w:r>
        <w:rPr>
          <w:sz w:val="28"/>
          <w:szCs w:val="28"/>
        </w:rPr>
        <w:t xml:space="preserve"> - информация (в том числе документированная), созданная в пределах своих полномочий Администрацией Панковского городского поселения, либо  поступившая в Администрацию Панк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, иная информация, касающаяся их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йт </w:t>
      </w:r>
      <w:r>
        <w:rPr>
          <w:sz w:val="28"/>
          <w:szCs w:val="28"/>
        </w:rPr>
        <w:t>– веб-сайт, в компьютерной сети объединённая под одним адресом (доменным именем или IP-адресом) совокупность документов частного лица или организа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ть «Интернет»</w:t>
      </w:r>
      <w:r>
        <w:rPr>
          <w:sz w:val="28"/>
          <w:szCs w:val="28"/>
        </w:rPr>
        <w:t xml:space="preserve"> - глобальная телекоммуникационная сеть информационных и вычислительных ресур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проводительный лист</w:t>
      </w:r>
      <w:r>
        <w:rPr>
          <w:sz w:val="28"/>
          <w:szCs w:val="28"/>
        </w:rPr>
        <w:t xml:space="preserve"> – документ на бумажном носителе, оформляемый по правилам, предусмотренным пунктом 4.2 настоящего Порядк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вайдер</w:t>
      </w:r>
      <w:r>
        <w:rPr>
          <w:sz w:val="28"/>
          <w:szCs w:val="28"/>
        </w:rPr>
        <w:t xml:space="preserve"> - организация, предоставляющая услуги доступа к Интернету и иные связанные с Интернетом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«опубликование информации» и «размещение информации» для целей настоящего Порядка являются тождеств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, подлежащая опубликованию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публикованию на официальном сайте подлежит информация согласно Перечню информации о деятельности Администрации Панковского городского поселения, подлежащей опубликованию на официальном сайте Администрации Панковского городского поселения, утвержденному Глав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 официальном сайте также размещается информация, представленная органами государственной власти Новгородской области, Новгородского района и иными органами и организациями, по согласованию с куратором сайта в соответствии с п.3.2.1 настоящего Порядка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Лица ответственные за опубликование информации на сайте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Лицами, ответственными за опубликование информа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ор сайта (далее также – администратор) – лицо, в чьи обязанности входит непосредственное (техническое) размещение информации на официальном сайте (администрирование сай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атор раздела сайта (далее также - куратор) - лицо, в чьи обязанности входит проверка информации, предполагаемой к опубликованию на официальном сайте, на соответствие нормативным правовым актам Российской Федерации, Новгородской области, муниципальным правовым актам Новгородского муниципального района, Панковского городского поселения  регулирующим вопросы размещ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лномочия лиц, ответственных за опубликование информа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1. Куратор раз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й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формацию для опубликования на официальном сайте в порядке, предусмотренном разделом 4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содержание представляемой к опубликованию информации, а также своевременность представления такой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роверку информации, представленной к размещению на официальном сайте, перед её размещением, а также текущую проверку размещенной информации, на предмет соответствия Федеральному закону от 09.02.2009 № 8-ФЗ «Об обеспечении доступа к информации о деятельности государственных органов и органов местного самоуправления», а также иным нормативным правовым актам Российской Федерации, Новгородской области, муниципальным правовым актам Новгородского муниципального района и Панковского городского поселения, регулирующим вопросы размещения информа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Администратор сай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азмещает представленную информацию на официальном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ывает в размещении информации в случае отсутствия согласования размещения такой информации с кура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уратор раздела сайта назначается распоряжением Глав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тор сайта назначается распоряжением Главы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информации для опубликования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формация представляется на электронном носителе в виде электронного документа в следующих форма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овые документы -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ческие изображения -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-материалы -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удио (звуковые)-материалы -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*.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каждого файла не может превышать 50 (пятьдесят)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ные сведения не должны допускать двоякого их толкования, а любые неточности указанных сведений трактуются администратором сайта в соответствии с требованиями  действующего 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нформация, предполагаемая к опубликованию, проверяется куратором в соответствии со своими полномочиями, установленными пунктом 3.2.1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результате согласования, куратор направляет информацию администратору для непосредственного размещ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ое размещени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Техническое размещение представленной в порядке, установленном разделом 4 Правил, информации осуществляется на официальном сайте Администрации Панковского городского поселения в соответствии с сопроводитель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кончанием срока для опубликования информации является 23 часа 59 минут дня, указанного в сопроводительном ли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В случае отсутствия технической возможности опубликования информации (неполадки в работе сервера, отсутствие интернет-соединения с провайдером, неработоспособность рабочей станции (персонального компьютера) администратора сайта, отсутствия возможности считывания информации с электронного носителя, отсутствие либо нефункционирование программных и аппаратных средств, необходимых для считывания и размещения информации) отправитель уведомляется об этом в письменной форме в течение двух рабочих дней, а размещение информации осуществляется после устранения обстоятельств, послуживших препятствием для раз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отсутствия технической возможности опубликования информации на официальном сайте Панковского городского поселения, информация размещается на официальном сайте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6. Требования к технологическим, программным и лингвистически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м обеспечения пользования сай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. Технологические и программные средства обеспечения пользования сайтом должны обеспечивать доступ пользователей на основе общедоступного программного обеспечения без специально созданных с этой целью технологических и программных средст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2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хранение информации на сайте в течение 5 лет со дня ее первичного разме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3. Информация на сайте должна размещаться на русском язы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 Прекращение функционирования сай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 Сайт прекращает свое функционирование на основании постановления Администрации  Панковского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2. Мероприятия, связанные с прекращением функционирования сайта, производятся администратором сай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нков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от 30.09.2011№91–пг</w:t>
      </w:r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НФОРМАЦИИ О ДЕЯТЕЛЬНОСТИ АДМИНИСТРАЦИИ ПАНКОВСКОГО ГОРОДСКОГО  ПОСЕЛЕНИЯ, ПОДЛЕЖАЩЕЙ ОПУБЛИКОВАНИЮ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И ПАН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ю на официальном сайте Администрации Панковского городского поселения   подлежит следующая информац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щая информация об Администрации Панковского городского поселения (далее – Администрация поселения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аименование и структура, почтовый адрес, адрес электронной почты, номера телефонов, в том числе  телефонов  аварийных  служб  осуществляющих свою деятельность на территории 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ведения о полномочиях Администрации поселения, задачах и функциях   Администрации посе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сведения о Главе Панковского городского поселения, Председателе Совета депутатов Панковского городского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чни информационных систем, банков данных, реестров, регистров, находящихся в ведении Администрации поселени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информация о нормотворческой деятельности Администрации поселения и Совета депутатов Панковского городского поселения 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муниципальные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ые регламенты, стандарты муниципальных и государственных услуг, делегированных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  Панк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шения  Совета  Панк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порядок обжалования муниципальных правовых актов Панк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нформация об участии Администрации поселения в целевых и иных програм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информация о результатах проверок проведенных Администрацией поселения, а также о результатах проведенных проверок в Администрации Панк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тексты официальных выступлений и заявлений Главы Панковского городского поселения, Председателя Совета депутатов Панковского городского поселени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татистическая информация о деятельности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ведения об исполнении Администрацией поселения бюджета Панк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я о кадровом обеспечении Администраци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вакантных должностях муниципальной службы, имеющихся в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омера телефонов, по которым можно получить информацию по вопросу замещения вакантных должностей в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фамилию, имя и отчество специалиста Администрации поселения, к полномочиям которых отнесены организация приема лиц, указанных в </w:t>
      </w:r>
      <w:hyperlink r:id="rId4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зоры обращений лиц, указанных в </w:t>
      </w:r>
      <w:hyperlink r:id="rId5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9) информация о заказов на поставки товаров, выполнение работ, оказание услуг для муниципальных нужд в рамках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размещенных</w:t>
      </w:r>
      <w:r>
        <w:rPr>
          <w:color w:val="00FFFF"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Российской Федерации</w:t>
      </w:r>
      <w:r>
        <w:rPr>
          <w:sz w:val="26"/>
          <w:szCs w:val="26"/>
          <w:u w:val="single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информация по вопросам жилищно-коммунального хозяйства, развитию инженерной, дорожной инфраструктуры, дорожной деятельности Панковского город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нков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от 30.09.2011№91–пг</w:t>
      </w:r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autoSpaceDE w:val="false"/>
        <w:ind w:left="6300"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1" w:hanging="0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иодичности  размещения </w:t>
      </w:r>
    </w:p>
    <w:p>
      <w:pPr>
        <w:pStyle w:val="Normal"/>
        <w:autoSpaceDE w:val="false"/>
        <w:ind w:right="31" w:hanging="0"/>
        <w:jc w:val="center"/>
        <w:rPr/>
      </w:pPr>
      <w:r>
        <w:rPr>
          <w:sz w:val="26"/>
          <w:szCs w:val="26"/>
        </w:rPr>
        <w:t>информации о деятельности органов местного самоуправления Панковского городского поселения, размещаемой в сети Интернет</w:t>
      </w:r>
    </w:p>
    <w:p>
      <w:pPr>
        <w:pStyle w:val="Normal"/>
        <w:autoSpaceDE w:val="false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2956"/>
        <w:gridCol w:w="228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емая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ост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 (срок обнов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/>
            </w:pPr>
            <w:r>
              <w:rPr>
                <w:sz w:val="26"/>
                <w:szCs w:val="26"/>
              </w:rPr>
              <w:t>Общая информация об органах местного самоуправления Панковского городского поселения, в том числе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кадровой, архивной рабо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тверждения,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адрес электронной почты, факс, номера телефонов справочных служб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Полномочия, нормативные правовые акты, определяющие эти полномоч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лаве Панковского городского поселения, Председателе Совета депутатов Панковского город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ов местного самоуправления Панковского городского поселения, в том числе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 по направлениям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публикованием в официальном печатном изд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нормативные правовые акты, включая сведения о внесении в них изменений, признании их утратившими силу, недействующими полностью или в части; сведения о государственной регистрации нормативных правовых актов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ы официальных выступлений, заявлений, пресс-конференций, интервью Главы Панковского городского поселения, Председателя  Совета  депутатов  Панковского городского поселе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3 рабочих дней после официального выступления, заявления, пресс-конферен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Информация о кадровом обеспечении Администрации Панковского городского поселения, в том числе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кадровой работ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ступления граждан на муниципальную службу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 муниципальной служб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 xml:space="preserve">Информация о работе с обращениями граждан в органы местного самоуправления Панковского городского поселения, в том числе: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 работе с обращениями гражд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порядок и время приема граждан, порядок рассмотрений их обращений с указанием актов, регулирующих эту деятельность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до 15 числа первого месяца квартал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Общая характеристика Панковского городского поселения, в том числе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сведения об основных показателях социально-экономического развития  Панковского город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сведения об административно-территориальном устройств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с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вопросам жилищно-коммунального хозяйства, развитию инженерной, дорожной инфраструктуры, дорожной деятельности   Панковского город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Администрации поселения в целевых и иных программ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ГО и ЧС мерам пожарной безопас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ответственный  за данное направление работ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муниципальным заказа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 за данное направление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муниципального заказа  на официальном сайте Российской Федерации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www.zakupki.gov.ru</w:t>
              </w:r>
            </w:hyperlink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color w:val="00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б исполнении Администрацией поселения бюджета Панковского город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экономики и финанс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рок проведенных Администрацией поселения, а также о результатах проведенных проверок в Администрации Панковского город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>специалист,  уполномоченный распоряжениям Главы поселения на осуществление муниципального 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мере  проведения муниципального контроля в соответствии с планом проведения проверок. </w:t>
            </w:r>
          </w:p>
        </w:tc>
      </w:tr>
    </w:tbl>
    <w:p>
      <w:pPr>
        <w:pStyle w:val="Normal"/>
        <w:autoSpaceDE w:val="false"/>
        <w:ind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91;fld=134;dst=100125" TargetMode="External"/><Relationship Id="rId4" Type="http://schemas.openxmlformats.org/officeDocument/2006/relationships/hyperlink" Target="consultantplus://offline/main?base=RLAW154;n=32100;fld=134;dst=100041" TargetMode="External"/><Relationship Id="rId5" Type="http://schemas.openxmlformats.org/officeDocument/2006/relationships/hyperlink" Target="consultantplus://offline/main?base=RLAW154;n=32100;fld=134;dst=100041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арабанщиковская</dc:creator>
  <dc:description/>
  <dc:language>en-US</dc:language>
  <cp:lastModifiedBy>Андрей</cp:lastModifiedBy>
  <cp:lastPrinted>2011-10-03T15:38:00Z</cp:lastPrinted>
  <dcterms:modified xsi:type="dcterms:W3CDTF">2011-10-03T11:42:00Z</dcterms:modified>
  <cp:revision>46</cp:revision>
  <dc:subject/>
  <dc:title>Утверждено</dc:title>
</cp:coreProperties>
</file>