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АСПОРЯЖЕНИЕ</w:t>
      </w:r>
    </w:p>
    <w:p>
      <w:pPr>
        <w:pStyle w:val="Normal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от 05.08.2021 г. № 186-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. Панковка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мерах по оказанию содействия избирательным комиссиям в организационно-техническом обеспечении подготовки и проведения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Style2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 Федеральными законами от 12 июня 2002 года   № 67-ФЗ «Об основных гарантиях избирательных прав и права на участие в                 референдуме граждан Российской Федерации», Федеральным законом от 22.02.2014 № 20-ФЗ "О выборах депутатов Государственной Думы Федерального Собрания Российской Федерации", Областным законом Новгородской области от 02.07.2007 № 122-ОЗ "О выборах депутатов Новгородской областной Думы", Областным законом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/>
      </w:pPr>
      <w:r>
        <w:rPr>
          <w:i w:val="false"/>
          <w:sz w:val="26"/>
          <w:szCs w:val="26"/>
        </w:rPr>
        <w:tab/>
        <w:t>1.</w:t>
      </w:r>
      <w:r>
        <w:rPr>
          <w:rStyle w:val="Style17"/>
          <w:i/>
          <w:sz w:val="26"/>
          <w:szCs w:val="26"/>
        </w:rPr>
        <w:t>Образовать рабочую группу по организации работы по оказанию содействия избирательным комиссиям в организационно-техническом обеспечении подготовки и проведения дополнительных выборов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 </w:t>
      </w:r>
      <w:r>
        <w:rPr>
          <w:rStyle w:val="Style17"/>
          <w:i/>
          <w:sz w:val="26"/>
          <w:szCs w:val="26"/>
        </w:rPr>
        <w:t>в Панковском городском поселении (далее рабочая группа).</w:t>
      </w:r>
    </w:p>
    <w:p>
      <w:pPr>
        <w:pStyle w:val="Style20"/>
        <w:jc w:val="both"/>
        <w:rPr/>
      </w:pPr>
      <w:r>
        <w:rPr>
          <w:rStyle w:val="Style17"/>
          <w:i/>
          <w:sz w:val="26"/>
          <w:szCs w:val="26"/>
        </w:rPr>
        <w:tab/>
        <w:t>2.</w:t>
      </w:r>
      <w:r>
        <w:rPr>
          <w:i w:val="false"/>
          <w:sz w:val="26"/>
          <w:szCs w:val="26"/>
        </w:rPr>
        <w:t xml:space="preserve"> </w:t>
      </w:r>
      <w:r>
        <w:rPr>
          <w:rStyle w:val="Style17"/>
          <w:i/>
          <w:sz w:val="26"/>
          <w:szCs w:val="26"/>
        </w:rPr>
        <w:t>Утвердить прилагаемый план организационно-технических мероприятий по подготовке и проведению выборов.</w:t>
      </w:r>
    </w:p>
    <w:p>
      <w:pPr>
        <w:pStyle w:val="Style20"/>
        <w:jc w:val="both"/>
        <w:rPr>
          <w:rStyle w:val="Style17"/>
          <w:i w:val="false"/>
          <w:i w:val="false"/>
          <w:sz w:val="26"/>
          <w:szCs w:val="26"/>
        </w:rPr>
      </w:pPr>
      <w:r>
        <w:rPr/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лава Панковского городского поселения                                         Н.Ю. Матвеева</w:t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exact" w:line="240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Normal"/>
        <w:spacing w:lineRule="exact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ТВЕРЖДЕН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анковского городского поселения</w:t>
      </w:r>
    </w:p>
    <w:p>
      <w:pPr>
        <w:pStyle w:val="Normal"/>
        <w:jc w:val="right"/>
        <w:rPr/>
      </w:pPr>
      <w:r>
        <w:rPr>
          <w:i w:val="false"/>
          <w:sz w:val="26"/>
          <w:szCs w:val="26"/>
        </w:rPr>
        <w:t>от 05.08.2021 № 186-рг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абочей группы по организации работы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 оказанию содействия избирательной комиссии в организационно-техническом обеспечении подготовки и проведения </w:t>
      </w:r>
      <w:r>
        <w:rPr>
          <w:rStyle w:val="Style17"/>
          <w:b/>
          <w:i/>
          <w:sz w:val="26"/>
          <w:szCs w:val="26"/>
        </w:rPr>
        <w:t>выборов</w:t>
      </w:r>
      <w:r>
        <w:rPr>
          <w:b/>
          <w:i w:val="false"/>
          <w:sz w:val="26"/>
          <w:szCs w:val="26"/>
        </w:rPr>
        <w:t xml:space="preserve">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6"/>
                <w:szCs w:val="26"/>
              </w:rPr>
              <w:t>Матвеева Н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лава Панковского городского поселения, председатель рабочей группы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ещишина Л.Р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Заместитель главы администрации, заместитель председателя рабочей группы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етрова О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Заведующий отделом администрации Панковского городского поселения, секретарь рабочей групп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Шенягина Г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едседатель Совета депутатов Панковского город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илова Н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Директор МАОУ Панковской средней общеобразовательной школ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ыстрова А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jc w:val="right"/>
              <w:rPr>
                <w:rStyle w:val="Style17"/>
                <w:i/>
                <w:i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анковского городского поселения</w:t>
            </w:r>
          </w:p>
          <w:p>
            <w:pPr>
              <w:pStyle w:val="Normal"/>
              <w:jc w:val="right"/>
              <w:rPr>
                <w:rStyle w:val="Style17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лосова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иректор МБУК "Межпоселенческая районная библиотека"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аричева Т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26"/>
                <w:szCs w:val="26"/>
              </w:rPr>
              <w:t>Директор МАУ «Дом молодежи, центр гражданско-патриотического воспитания и подготовки допризывной молодежи»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етров А.С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Заместитель директора ОГА ПОУ 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"Дорожно-транспортный техникум"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ТВЕРЖДЕН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анковского городского поселения</w:t>
      </w:r>
    </w:p>
    <w:p>
      <w:pPr>
        <w:pStyle w:val="Normal"/>
        <w:jc w:val="right"/>
        <w:rPr/>
      </w:pPr>
      <w:r>
        <w:rPr>
          <w:i w:val="false"/>
          <w:sz w:val="26"/>
          <w:szCs w:val="26"/>
        </w:rPr>
        <w:t>от 05.08.2021 № 186-рг</w:t>
      </w:r>
    </w:p>
    <w:p>
      <w:pPr>
        <w:pStyle w:val="Normal"/>
        <w:spacing w:lineRule="exact" w:line="240"/>
        <w:ind w:left="4859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                                       </w:t>
      </w:r>
      <w:r>
        <w:rPr>
          <w:b/>
          <w:i w:val="false"/>
          <w:sz w:val="26"/>
          <w:szCs w:val="26"/>
        </w:rPr>
        <w:t xml:space="preserve">План организационно-технических мероприятий по подготовке и проведению  </w:t>
      </w:r>
    </w:p>
    <w:p>
      <w:pPr>
        <w:pStyle w:val="Normal"/>
        <w:spacing w:lineRule="exact" w:line="240"/>
        <w:jc w:val="center"/>
        <w:rPr>
          <w:i w:val="false"/>
          <w:i w:val="false"/>
        </w:rPr>
      </w:pPr>
      <w:r>
        <w:rPr>
          <w:b/>
          <w:i w:val="false"/>
          <w:sz w:val="26"/>
          <w:szCs w:val="26"/>
        </w:rPr>
        <w:t>дополнительных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677"/>
        <w:gridCol w:w="4872"/>
        <w:gridCol w:w="2890"/>
      </w:tblGrid>
      <w:tr>
        <w:trPr>
          <w:trHeight w:val="6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Наименование мероприят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исполнители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Предоставить избирательным комиссиям Панковского городского поселения помещение для хранения избирательной документ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Оказать содействие в обеспечении доставки в избирательные комиссии Панковского городского поселения грузов, связанных с проведением выборов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2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Провести комплексную проверку на предмет готовности помещений участковых избирательных комиссий, помещений для голосования к проведению выборов, соответствия этих помещений требованиям пожарной, иной безопас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До 19.08.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9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Обеспечить передачу в установленном порядке помещений с телефонной связью и соответствующим техническим оборудованием (в том числе с мебелью, оргтехникой, металлическими шкафами (сейфами)) и предоставление их на безвозмездной основе участковым избирательным комиссия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до 19.08.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Глава Панковского город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Директор МАУ «Панковская средняя общеобразовательная школа»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Панковского городского  поселения</w:t>
            </w:r>
          </w:p>
        </w:tc>
      </w:tr>
      <w:tr>
        <w:trPr>
          <w:trHeight w:val="27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Принять меры по обеспечению бесперебойного тепло и энергоснабжения помещений избирательных комиссий и помещений для голосования, а также обеспечению в надлежащем состоянии подходов и подъездов к ним, работу уличного освещ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, в день голосования 17-19 сентября 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Комитет коммунального хозяйства, энергетики, транспорта и связи      Администрации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 xml:space="preserve">Администрация Панковского город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Директор МАУ «Средняя образовательная школ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  <w:szCs w:val="23"/>
              </w:rPr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Провести проверку на предмет выделения на территории избирательного участка специально оборудованного места для размещения печатных агитационных материал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Не позднее 06.08.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/>
            </w:pPr>
            <w:r>
              <w:rPr>
                <w:rStyle w:val="11"/>
                <w:sz w:val="22"/>
              </w:rPr>
              <w:t>Комитет муниципальной службы Администрации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Администрация Панковского городского поселения </w:t>
            </w:r>
          </w:p>
        </w:tc>
      </w:tr>
      <w:tr>
        <w:trPr>
          <w:trHeight w:val="18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казать содействие избирательным комиссиям в информировании избирателей о ходе подготовки и проведения выборов, о сроках и порядке совершения избирательных действий (в том числе о дне выборов, времени и месте голосования), о кандидатах и политических партия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органов, структурных подразделений Администрация Панковского город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казать содействие зарегистрированным кандидатам, их доверенным лицам, избирательным объединениям, выдвинувшим зарегистрированных кандидатов, в организации и проведении агитационных публичных мероприяти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органов Администрация Панковского город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публикацию информации, связанной с образованием избирательных участков, информации о ходе подготовки и проведения выборов в газете «Звезда», «Панковский вестник», официальном сайт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В период избирательной камп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6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rPr>
                <w:sz w:val="22"/>
              </w:rPr>
            </w:pPr>
            <w:r>
              <w:rPr>
                <w:rStyle w:val="11"/>
                <w:sz w:val="22"/>
              </w:rPr>
              <w:t>Обеспечить организацию и проведение в день голосования культурно-развлекательных мероприятий в зданиях, в которых расположены помещения для голосования, или на территориях, прилегающих к зданиям, в которых расположены помещения для голос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дни голосования 17-19 сентября 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/>
            </w:pPr>
            <w:r>
              <w:rPr>
                <w:rStyle w:val="11"/>
                <w:sz w:val="22"/>
              </w:rPr>
              <w:t>МАУ «Дом молодежи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Комитет культуры администрации Новгородского муниципального района</w:t>
            </w:r>
          </w:p>
        </w:tc>
      </w:tr>
      <w:tr>
        <w:trPr>
          <w:trHeight w:val="204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rPr>
                <w:sz w:val="22"/>
              </w:rPr>
            </w:pPr>
            <w:r>
              <w:rPr>
                <w:rStyle w:val="11"/>
                <w:sz w:val="22"/>
              </w:rPr>
              <w:t>Организовать в день голосования осуществление организациями торговли и общественного питания в установленном порядке розничной торговли продовольственными товарами в зданиях, в которых расположены помещения для голосования, с соблюдением требований безопасности, предусмотренных Указом Губернатора Новгородской области от 06.03.2020 № 97 «О введении режима повышенной готовности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дни голосования 17-19 сентября 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/>
            </w:pPr>
            <w:r>
              <w:rPr>
                <w:rStyle w:val="11"/>
                <w:sz w:val="22"/>
              </w:rPr>
              <w:t>Комитет экономического развития и агропромышленного комплекса Администрации Новгородского муницип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  <w:tr>
        <w:trPr>
          <w:trHeight w:val="16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rPr>
                <w:sz w:val="22"/>
              </w:rPr>
            </w:pPr>
            <w:r>
              <w:rPr>
                <w:rStyle w:val="11"/>
                <w:sz w:val="22"/>
              </w:rPr>
              <w:t>Организовать дежурство оперативных рабочих групп для решения организационно - технических вопросов, связанных с проведением выборо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в дни голосования 17-19 сентября 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9" w:right="213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Администрация Панковского город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alibri" w:hAnsi="Calibri" w:eastAsia="Calibri" w:cs="Times New Roman"/>
      <w:i w:val="false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i w:val="fals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3:00Z</dcterms:created>
  <dc:creator>Пользователь</dc:creator>
  <dc:description/>
  <cp:keywords/>
  <dc:language>en-US</dc:language>
  <cp:lastModifiedBy>Пользователь</cp:lastModifiedBy>
  <cp:lastPrinted>2021-08-06T13:03:00Z</cp:lastPrinted>
  <dcterms:modified xsi:type="dcterms:W3CDTF">2021-08-06T10:03:00Z</dcterms:modified>
  <cp:revision>2</cp:revision>
  <dc:subject/>
  <dc:title/>
</cp:coreProperties>
</file>