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8.2020 г. № 187-рг</w:t>
      </w:r>
    </w:p>
    <w:p>
      <w:pPr>
        <w:pStyle w:val="Normal"/>
        <w:jc w:val="both"/>
        <w:rPr/>
      </w:pPr>
      <w:r>
        <w:rPr>
          <w:sz w:val="28"/>
          <w:szCs w:val="28"/>
        </w:rPr>
        <w:t>р.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июня 2002 года   № 67-ФЗ «Об основных гарантиях избирательных прав и права на участие в                 референдуме граждан Российской Федерации», Федеральным законом от 22.02.2014 № 20-ФЗ "О выборах депутатов Государственной Думы Федерального Собрания Российской Федерации", Областным законом Новгородской области от 02.07.2007 № 122-ОЗ "О выборах депутатов Новгородской областной Думы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прилагаемый список специальных мест для размещения печатных агитационных материалов кандидатов в период проведения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 на территории избирательных участков, расположенных в границах Пан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аспоряжение в газете "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Н.Ю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5.08.2021 № 187-р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Панковского город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у дома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ервомайская у дома №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троительная у почты № 1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ьная у дома № 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1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9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8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орожников у дома № 5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6:00Z</dcterms:created>
  <dc:creator>Admin</dc:creator>
  <dc:description/>
  <cp:keywords/>
  <dc:language>en-US</dc:language>
  <cp:lastModifiedBy>Пользователь</cp:lastModifiedBy>
  <cp:lastPrinted>2021-08-05T15:49:00Z</cp:lastPrinted>
  <dcterms:modified xsi:type="dcterms:W3CDTF">2021-08-05T12:50:00Z</dcterms:modified>
  <cp:revision>3</cp:revision>
  <dc:subject/>
  <dc:title> </dc:title>
</cp:coreProperties>
</file>