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60985</wp:posOffset>
            </wp:positionV>
            <wp:extent cx="600075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8.2021 г. № 20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должностных лиц ответственных                                                                  за осуществление  ежедневного, а  в течение                                                    отопительного  периода  2021-2022  годов                                                        круглосуточного принятия и рассмотрения                                                              обращений (жалоб) потребителей по вопросам                                                    надежности теплоснаб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остановления Правительства Российской Федерации от 08 августа 2012 года №808 «Об организации теплоснабжения в Российской Федерации и о внесении изменений в некоторые акты Правительства Российской Федерации», согласно пункта 125 Правил, для оперативного рассмотрения обращений потребителей по вопросам надежности теплоснабжения: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   </w:t>
      </w:r>
      <w:r>
        <w:rPr>
          <w:bCs/>
          <w:sz w:val="28"/>
          <w:szCs w:val="28"/>
        </w:rPr>
        <w:t>1. Назначить заместителя Главы администрации Панковского городского поселения  Лещишину Л.Р. ответственным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обращений (жалоб) потребителей по вопросам надежности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ведомлений о полученных обращениях (жалобах) потребителей по вопросам надежности теплоснабжения и запросов администрации о возможных технических причинах отклонения параметров надежности теплоснабжения в адрес теплоснабжающей организации и (или) организации управляющей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ов на полученные обращения (жалобы) потребителей по вопросам надежности тепл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заведующего отделом администрации Панковского городского поселения Калясина Д.Н. ответственным з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ём обращений (жалоб) потребителей по вопросам надежности тепл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доведение обращений (жалоб) потребителей по вопросам надежности теплоснабжения Главе администрации Панковского городского поселения и его замест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ение и своевременное и правильное ведение журн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ации жалоб (обращений) потребителей по вопросам надежност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ю и своевременное д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документов по рассмотрению обращений (жалоб) потребителей по вопросам надежности теплоснаб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анковского городского поселения и его заместителю, в адрес теплоснабжающей организации и (или) организации управляющей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порядок приёма обращений (жалоб) для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Ежедневно в рабочие дни с 8 часов 00 минут до 12 часов 00 минут и с 13 часов 00 минут до 17 часов 00 минут письменные и устные обращения (жалобы) – в  здании администрации Панковского городского поселения, расположенной по адресу: </w:t>
      </w:r>
      <w:r>
        <w:rPr>
          <w:bCs/>
          <w:sz w:val="28"/>
          <w:szCs w:val="28"/>
        </w:rPr>
        <w:t xml:space="preserve">173526, Новгородский район, р.п.Панковка, ул. Октябрьская дом 3 и по телефону </w:t>
      </w:r>
      <w:r>
        <w:rPr>
          <w:sz w:val="28"/>
          <w:szCs w:val="28"/>
        </w:rPr>
        <w:t xml:space="preserve"> 799-5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отопительный период круглосуточно устные обращения (жалобы) по телефонам: 799-531 (в рабочее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- 89116161237 (круглосуточно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 </w:t>
      </w:r>
      <w:r>
        <w:rPr>
          <w:bCs/>
          <w:sz w:val="28"/>
          <w:szCs w:val="28"/>
        </w:rPr>
        <w:t>«Панковский вестник», и официальном сайте Панковского городского поселения в сети Интернет по адресу: панковка-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Н.Ю.Матвеева</w:t>
      </w:r>
    </w:p>
    <w:sectPr>
      <w:type w:val="nextPage"/>
      <w:pgSz w:w="11906" w:h="16838"/>
      <w:pgMar w:left="18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User</cp:lastModifiedBy>
  <cp:lastPrinted>2021-08-30T14:59:00Z</cp:lastPrinted>
  <dcterms:modified xsi:type="dcterms:W3CDTF">2021-08-30T11:59:00Z</dcterms:modified>
  <cp:revision>40</cp:revision>
  <dc:subject/>
  <dc:title/>
</cp:coreProperties>
</file>