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21 г. № 20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равилами противопожарного режима в РФ (утвержденными Постановлением Правительства РФ от 25 апреля 2012 г №390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особый противопожарный режим на территории Панковского городского поселения 03.09.21г. (Распоряжение № 88-рг  от 22.04.2021г.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 и информирование населения и собственников дачных участков об опасности разведения костров на территории населенного пункта и на прилегающих к нему зонах, правилах поведения при возникновении пожара;</w:t>
      </w:r>
    </w:p>
    <w:p>
      <w:pPr>
        <w:pStyle w:val="ConsPlusNormal"/>
        <w:widowControl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блюдение за противопожарным состоянием  территории городского поселения и в прилегающих к ним зонам путем несения дежурства гражданами и работниками организаций;</w:t>
      </w:r>
    </w:p>
    <w:p>
      <w:pPr>
        <w:pStyle w:val="Style17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аспоряжение в газете «Панковский вестник», и официальном сайте Панковского городского поселения в сети Интернет 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панковка-адм.рф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анковского городского поселения                                  Л.Р.Лещишина</w:t>
      </w:r>
    </w:p>
    <w:sectPr>
      <w:type w:val="nextPage"/>
      <w:pgSz w:w="11906" w:h="16838"/>
      <w:pgMar w:left="180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Пользователь</cp:lastModifiedBy>
  <cp:lastPrinted>2021-09-03T08:19:00Z</cp:lastPrinted>
  <dcterms:modified xsi:type="dcterms:W3CDTF">2021-09-03T05:48:00Z</dcterms:modified>
  <cp:revision>37</cp:revision>
  <dc:subject/>
  <dc:title/>
</cp:coreProperties>
</file>