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7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Панк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16.04.2021 г. № 76-рг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Панковка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квалификационных требований для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щения должностей муниципальной службы в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Панковского городского поселения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статьей 9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"О муниципальной службе в Российской Федерации", </w:t>
      </w:r>
      <w:r>
        <w:rPr/>
        <w:t>Областным законом Новгородской области от 29.03.2021 № 694-ОЗ "О внесении изменений в областной закон "О некоторых вопросах правового регулирования муниципальной службы в Новгородской области"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твердить прилагаемые квалификацио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требования</w:t>
        </w:r>
      </w:hyperlink>
      <w:r>
        <w:rPr>
          <w:rFonts w:eastAsia="Calibri"/>
          <w:sz w:val="28"/>
          <w:szCs w:val="28"/>
          <w:lang w:eastAsia="en-US"/>
        </w:rPr>
        <w:t xml:space="preserve"> для замещения должностей муниципальной службы в Администрации Панковского городского поселения.</w:t>
      </w:r>
    </w:p>
    <w:p>
      <w:pPr>
        <w:pStyle w:val="Style18"/>
        <w:numPr>
          <w:ilvl w:val="0"/>
          <w:numId w:val="1"/>
        </w:numPr>
        <w:autoSpaceDE w:val="false"/>
        <w:ind w:left="0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менить Распоряжение от </w:t>
      </w:r>
      <w:r>
        <w:rPr>
          <w:bCs/>
          <w:sz w:val="28"/>
          <w:szCs w:val="28"/>
        </w:rPr>
        <w:t>07.03.2018 г. № 48-рг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Об утверждении квалификационных требований для замещения должностей муниципальной службы в Администрации Панковского городского поселения»</w:t>
      </w:r>
    </w:p>
    <w:p>
      <w:pPr>
        <w:pStyle w:val="Style18"/>
        <w:numPr>
          <w:ilvl w:val="0"/>
          <w:numId w:val="1"/>
        </w:numPr>
        <w:autoSpaceDE w:val="false"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публиковать Распоряж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en-US"/>
          </w:rPr>
          <w:t>панковка-адм.рф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нковского городского поселения</w:t>
        <w:tab/>
        <w:tab/>
        <w:tab/>
        <w:t>Н.Ю. Фёдорова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нк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4.2021 № 76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КВАЛИФИКАЦИОННЫЕ ТРЕБОВА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ЛЯ ЗАМЕЩЕНИЯ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В АДМИНИСТРАЦИИ ПАНК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замещения должностей муниципальной службы в Администрации Панковского городского поселения квалификационные требования предъявляются к уровню профессионального образования, стажу муниципальной службы или стажу работы по специальности, направлению подготовки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 уровню профессионального образования устанавливаются следующие требова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для замещения высшей группы должностей муниципальной службы обязательно наличие высшего образования не ниже уровня специалитета, магистратуры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замещения ведущей группы должностей муниципальной службы обязательно наличие высшего образования;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для замещения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 стажу муниципальной службы или стажу работы по специальности, направлению подготовки устанавливаются следующие требования: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замещени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замещения ведущих, старших и младших должностей муниципальной службы - без предъявления требований к стажу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главны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91C6CF8C0A1807AC791DABD0760A9BD369AE4352E85E691C5ACD67B29A346C5152F69FA34A17578RAp8M" TargetMode="External"/><Relationship Id="rId4" Type="http://schemas.openxmlformats.org/officeDocument/2006/relationships/hyperlink" Target="consultantplus://offline/ref=36C66E20A54EC9940AD720294B05F90FE69EABDD3F1C0698628BA79C490FAB8E78CD9E3F461AA11F162FF072pAM" TargetMode="External"/><Relationship Id="rId5" Type="http://schemas.openxmlformats.org/officeDocument/2006/relationships/hyperlink" Target="http://www.admpankov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37:00Z</dcterms:created>
  <dc:creator>Пользователь</dc:creator>
  <dc:description/>
  <cp:keywords/>
  <dc:language>en-US</dc:language>
  <cp:lastModifiedBy>Пользователь</cp:lastModifiedBy>
  <cp:lastPrinted>2021-04-18T11:36:00Z</cp:lastPrinted>
  <dcterms:modified xsi:type="dcterms:W3CDTF">2021-04-18T07:37:00Z</dcterms:modified>
  <cp:revision>2</cp:revision>
  <dc:subject/>
  <dc:title/>
</cp:coreProperties>
</file>