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от 16.04.2021 № 78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ан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6 Федерального закона от 02.03.2007 N 25-ФЗ "О муниципальной службе в Российской Федерации"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. Установить следующие должности муниципальной службы в администрации Панковского городского поселения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ля обеспечения исполнения полномочий администрации:</w:t>
      </w:r>
    </w:p>
    <w:p>
      <w:pPr>
        <w:pStyle w:val="Style20"/>
        <w:jc w:val="both"/>
        <w:rPr/>
      </w:pPr>
      <w:r>
        <w:rPr>
          <w:sz w:val="28"/>
          <w:szCs w:val="28"/>
        </w:rPr>
        <w:t>Категория «Руководители», замещаемые без ограничения срока полномочий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ведущие должности муниципальной службы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отделом администрации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.2. Для профессионального обеспечения исполнения полномочий администрации Панковского городского поселения, а также для организационного, информационного, документационного, финансово-экономического и иного обеспечения деятельности администраци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"Специалисты", замещаемые без ограничения срока полномочий:</w:t>
      </w:r>
    </w:p>
    <w:p>
      <w:pPr>
        <w:pStyle w:val="Style20"/>
        <w:jc w:val="both"/>
        <w:rPr/>
      </w:pPr>
      <w:r>
        <w:rPr>
          <w:sz w:val="28"/>
          <w:szCs w:val="28"/>
        </w:rPr>
        <w:t>старшие должности муниципальной службы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му отделом администрации Петровой О.В. при осуществлении кадровой работы руководствоваться квалификацией должностей муниципальной службы, установленной настоящим распоря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Распоряжение Администрации Панковского городского поселения от 29 февраля 2016 № 42-рг «Об утверждении перечня должностей муниципальной службы»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ковского городского поселения                              Н.Ю. Фёдо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9:16:00Z</dcterms:created>
  <dc:creator>ольга</dc:creator>
  <dc:description/>
  <cp:keywords/>
  <dc:language>en-US</dc:language>
  <cp:lastModifiedBy>Пользователь</cp:lastModifiedBy>
  <dcterms:modified xsi:type="dcterms:W3CDTF">2021-05-11T15:43:00Z</dcterms:modified>
  <cp:revision>4</cp:revision>
  <dc:subject/>
  <dc:title/>
</cp:coreProperties>
</file>