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6 апреля 2021 № 7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Порядка ведения Реестра муниципальных служащих Администрации Панк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о статьей 31 Федерального закона от 02.03.2007 N 25-ФЗ "О муниципальной службе в Российской Федерации", </w:t>
      </w:r>
      <w:r>
        <w:rPr>
          <w:sz w:val="28"/>
          <w:szCs w:val="28"/>
        </w:rPr>
        <w:t xml:space="preserve">Областным законом Новгородской области от 29.03.2021 N 694-ОЗ "О внесении изменений в областной закон "О некоторых вопросах правового регулирования муниципальной службы в Новгородской области"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 Утвердить Положение о порядке ведения Реестра муниципальных служащих </w:t>
      </w:r>
      <w:r>
        <w:rPr>
          <w:bCs/>
          <w:color w:val="444444"/>
          <w:sz w:val="28"/>
          <w:szCs w:val="28"/>
        </w:rPr>
        <w:t>Администрации Панковского городского поселения</w:t>
      </w:r>
      <w:r>
        <w:rPr>
          <w:color w:val="444444"/>
          <w:sz w:val="28"/>
          <w:szCs w:val="28"/>
        </w:rPr>
        <w:t xml:space="preserve"> согласно Приложению N 1 к настоящему Распоряж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ризнать утратившими силу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споряжение от 16.06.2008 № 14-рг «Об утверждении порядка ведения Реестра муниципальных служащих Администрации Панковского городского поселения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т 12.12.2014 № 37-рг «О внесении изменений в распоряжение № 14 от 16.06.2008 «Об утверждении порядка ведения Реестра муниципальных служащих Администрации Панковского городского поселения».</w:t>
      </w:r>
    </w:p>
    <w:p>
      <w:pPr>
        <w:pStyle w:val="Normal"/>
        <w:ind w:firstLine="480"/>
        <w:jc w:val="both"/>
        <w:rPr/>
      </w:pPr>
      <w:r>
        <w:rPr>
          <w:color w:val="44444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анковка-адм.рф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Н.Ю. Фёдоров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N 1</w:t>
        <w:br/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от 16.04.2021 № 79-рг</w:t>
      </w:r>
    </w:p>
    <w:p>
      <w:pPr>
        <w:pStyle w:val="Normal"/>
        <w:jc w:val="center"/>
        <w:rPr/>
      </w:pPr>
      <w:r>
        <w:rPr>
          <w:bCs/>
          <w:color w:val="444444"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 ПАНК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Реестр муниципальных служащих Администрации Панковского городского поселения (далее - Реестр) - перечень сведений о муниципальных служащих, замещающих должности муниципальной службы в Администрации Панковского город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ормирование и ведение Реестра возлагается на специалиста, отвечающего за ведение кадрового дело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дача, обработка, распространение и хранение сведений, внесенных в Реестр, осуществля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еес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Реестр содержит сведения о муниципальных служащих, замещающих должности муниципальной службы в Администрации Панк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еестр включаются следующие сведения о муниципальных служа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наименование образовательного учреждения, год окончания, специальность, квалификация), ученая степ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щаемая должность муниципальной службы (ведущая группа должностей: заместитель главы администрации, заведующий отделом; старшая группа должностей: главный и ведущий специалис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, повышение квалификации, стажир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результат прохождения последней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для замещения вакантных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ы и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 Реестр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еестр формируется и ведется в электронном виде в форме информационной базы данных с обеспечением защиты от несанкционированного доступа и копирования, с учетом Указа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вносятся в Реестр на основании информации из личных дел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включения в Реестр является назначение на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значении лица на должность муниципальной службы, о переводе муниципального служащего на другую должность муниципальной службы подлежат внесению в Реестр не позднее пяти дней со дня издания соответствующего муниципаль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сключения сведений о муниципальном служащем из Реестра является прекращение трудового договора в связи с увольнением, смертью (гибелью) муниципального служащего либо признанием его безвестно отсутствующим или объявлением умершим решением суда, вступившим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уволенный с муниципальной службы, исключается из Реестра в течение двух дней со дня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течение двух дней со дня смерти (гибели) или дня вступления в законную силу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, отвечающий за кадровую работу, представляют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 на должность муниципальной службы, о переводе муниципального служащего на другую должность муниципальной службы - не позднее двух дней со дня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 муниципального служащего - в день уволь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мерти (гибели) муниципального служащего либо признании его безвестно отсутствующим или объявлении умершим решением суда, вступившим в законную силу, -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>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yperlink" Target="https://login.consultant.ru/link/?rnd=8C33B18975A4331FD31FBB0446BFD70A&amp;req=doc&amp;base=RLAW154&amp;n=45629&amp;dst=100017&amp;fld=134&amp;REFFIELD=134&amp;REFDST=100044&amp;REFDOC=45882&amp;REFBASE=RLAW154&amp;stat=refcode%3D19827%3Bdstident%3D100017%3Bindex%3D81&amp;date=18.04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38:00Z</dcterms:created>
  <dc:creator>Пользователь</dc:creator>
  <dc:description/>
  <cp:keywords/>
  <dc:language>en-US</dc:language>
  <cp:lastModifiedBy>Пользователь</cp:lastModifiedBy>
  <cp:lastPrinted>2021-04-18T13:02:00Z</cp:lastPrinted>
  <dcterms:modified xsi:type="dcterms:W3CDTF">2021-04-18T09:02:00Z</dcterms:modified>
  <cp:revision>1</cp:revision>
  <dc:subject/>
  <dc:title/>
</cp:coreProperties>
</file>