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80340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 2020 г. № 18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 390), областным законом от 11 января 2005 № 384-ОЗ «О пожарной безопасност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вести с 30.03.2020 года особый противопожарный режим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Запретить разведение костров и выжигание сухой растительности, сжигание мусора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готовление пищи на открытом огн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,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на территории Панковского городского поселения,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sectPr>
      <w:type w:val="nextPage"/>
      <w:pgSz w:w="11906" w:h="16838"/>
      <w:pgMar w:left="18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20-03-30T07:57:00Z</cp:lastPrinted>
  <dcterms:modified xsi:type="dcterms:W3CDTF">2020-08-20T13:26:00Z</dcterms:modified>
  <cp:revision>30</cp:revision>
  <dc:subject/>
  <dc:title/>
</cp:coreProperties>
</file>