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3335</wp:posOffset>
            </wp:positionV>
            <wp:extent cx="527050" cy="625475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0 г. № 19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равилами противопожарного режима в РФ (утвержденными Постановлением Правительства РФ от 25 апреля 2012 г №390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особый противопожарный режим на территории Панковского городского поселения 31.08.20 г. (Распоряжение № 186-рг от 20.08.2020г.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 и информирование населения и собственников дачных участков об опасности разведения костров на территории населенного пункта и на прилегающих к нему зонах, правилах поведения при возникновении пожара;</w:t>
      </w:r>
    </w:p>
    <w:p>
      <w:pPr>
        <w:pStyle w:val="ConsPlusNormal"/>
        <w:widowControl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блюдение за противопожарным состоянием  территории городского поселения и в прилегающих к ним зонам путем несения дежурства гражданами и работниками организаций;</w:t>
      </w:r>
    </w:p>
    <w:p>
      <w:pPr>
        <w:pStyle w:val="Style17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аспоряжение в газете «Панковский вестник», и официальном сайте Панковского городского поселения в сети Интернет 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панковка-адм.рф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анковского городского поселения                                           Л.Р.Лещишина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User</cp:lastModifiedBy>
  <cp:lastPrinted>2020-06-16T10:11:00Z</cp:lastPrinted>
  <dcterms:modified xsi:type="dcterms:W3CDTF">2020-08-31T06:41:00Z</dcterms:modified>
  <cp:revision>34</cp:revision>
  <dc:subject/>
  <dc:title/>
</cp:coreProperties>
</file>