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0 г. № 229-рг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анковк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Панковского городского поселения от 29.01.2016 № 21-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ерсональных данных муниципальных служащих, служащих, работников Администрации Панковского городского поселения»</w:t>
      </w:r>
    </w:p>
    <w:p>
      <w:pPr>
        <w:pStyle w:val="ConsPlusNormal"/>
        <w:numPr>
          <w:ilvl w:val="0"/>
          <w:numId w:val="0"/>
        </w:numPr>
        <w:ind w:firstLine="35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июля 2006 года              №152-ФЗ «О персональных данных», от 2 марта 2007 года № 25-ФЗ «О муниципальной службе в Российской Федерации», Указом Президента РФ от 06.10.2020 № 616 "О внесении изменений в некоторые акты Президента Российской Федерации"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ерсональных данных муниципальных служащих, служащих, работников Администрации Панковского городского поселения, утвержденное Распоряжением Администрации Панковского городского поселения от 29.01.2016 № 21-рг «Об утверждении Положения о персональных данных муниципальных служащих, служащих, работников Администрации Панковского городского поселения» (далее по тексту – Положение), а имен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д» пункта 20 Положения изложить в новой редакци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;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списке лиц, уполномоченных на получение, обработку, хран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у и любое другое использование персональных данных муниципальных служащих, служащих, работников Администрации Панковского городского поселения (Приложение 1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троку</w:t>
      </w:r>
      <w:r>
        <w:rPr>
          <w:sz w:val="28"/>
          <w:szCs w:val="28"/>
        </w:rPr>
        <w:t xml:space="preserve"> «Петрова Ольга Викторовна -  главный специалист, юрист администрации Панковского городского поселения», изменить на «Петрова Ольга Викторовна -  заведующий отделом администрации Панковского городского поселения, секретарь комисс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ку «Минина Елена Леонидовна – ведущий служащий, главный бухгалтер» изменить на «Мисайлова Инна Витальевна – ведущий специалист администрации».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панковка-адм.рф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</w:t>
        <w:tab/>
        <w:tab/>
        <w:tab/>
        <w:t xml:space="preserve"> Н.Ю. Фёд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0:00Z</dcterms:created>
  <dc:creator>Пользователь</dc:creator>
  <dc:description/>
  <cp:keywords/>
  <dc:language>en-US</dc:language>
  <cp:lastModifiedBy>Пользователь</cp:lastModifiedBy>
  <cp:lastPrinted>2020-10-20T15:24:00Z</cp:lastPrinted>
  <dcterms:modified xsi:type="dcterms:W3CDTF">2020-10-20T11:31:00Z</dcterms:modified>
  <cp:revision>2</cp:revision>
  <dc:subject/>
  <dc:title/>
</cp:coreProperties>
</file>