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54610</wp:posOffset>
            </wp:positionV>
            <wp:extent cx="531495" cy="625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 2020 г. № 93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ан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становлении особ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Правилами противопожарного режима в РФ (утвержденными Постановлением Правительства РФ от 25 апреля 2012 г № 390), областным законом от 11 января 2005 № 384-ОЗ «О пожарной безопасности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вести с 30.03.2020 года особый противопожарный режим на территории Панковского городского поселен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Запретить разведение костров и выжигание сухой растительности, сжигание мусора, проведение пожароопасных работ на территории Панковского городского поселен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риготовление пищи на открытом огн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илить разъяснительную работу, информирование населения и собственников дачных участков об опасности разведения костров на территории населенного пункта и на прилегающих к нему зонах, правилах поведения при возникновении пожар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ять необходимые меры по своевременной очистке территории Панковского городского поселения от горючих отходов и мусора;</w:t>
      </w:r>
    </w:p>
    <w:p>
      <w:pPr>
        <w:pStyle w:val="ConsPlus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наблюдение за противопожарным состоянием  на территории Панковского городского поселения, путем несения дежурства гражданами и работниками организаций;</w:t>
      </w:r>
    </w:p>
    <w:p>
      <w:pPr>
        <w:pStyle w:val="ConsPlus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роприятия, исключающие возможность переброса огня от лесных пожаров на здания и сооружения населенного пункта и на прилегающие к нему з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анко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Н.Ю.Федорова   </w:t>
      </w:r>
    </w:p>
    <w:sectPr>
      <w:type w:val="nextPage"/>
      <w:pgSz w:w="11906" w:h="16838"/>
      <w:pgMar w:left="180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16:00Z</dcterms:created>
  <dc:creator>Панковка</dc:creator>
  <dc:description/>
  <cp:keywords/>
  <dc:language>en-US</dc:language>
  <cp:lastModifiedBy>Пользователь</cp:lastModifiedBy>
  <cp:lastPrinted>2020-03-30T07:57:00Z</cp:lastPrinted>
  <dcterms:modified xsi:type="dcterms:W3CDTF">2020-03-30T12:37:00Z</dcterms:modified>
  <cp:revision>31</cp:revision>
  <dc:subject/>
  <dc:title/>
</cp:coreProperties>
</file>