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3335</wp:posOffset>
            </wp:positionV>
            <wp:extent cx="527050" cy="625475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.01.2019 г. № 0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площадок накопления ТКО на территории Па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 соответствии с Федеральным законом от 6 октября 2003 г. № 131-ФЗ « Об общих принципах  организации местного самоуправления в Российской Федерации»,Постановления Правительства Российской Федерации № 1039 от 31.09.2018г. «Об утверждении Правил обустройства мест (площадок) накопления твердых коммунальных отходов и ведения реестра», Решения Совета депутатов Панковского городского поселения № 192 от 18.10.2018г. «О внесении изменений в Решение Совета депутатов Панковского городского поселения от 28.09.2018г. № 130 «Об утверждении правил благоустройства территории Панковского город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еестр площадок накопления ТКО на территории Панков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 </w:t>
      </w:r>
      <w:r>
        <w:rPr>
          <w:bCs/>
          <w:sz w:val="28"/>
          <w:szCs w:val="28"/>
        </w:rPr>
        <w:t>«Панковский вестник», и официальном сайте Панковского городского поселения в сети Интернет по адресу: панковка-адм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нк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Н.Ю.Федо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Панковка</dc:creator>
  <dc:description/>
  <cp:keywords/>
  <dc:language>en-US</dc:language>
  <cp:lastModifiedBy>Пользователь</cp:lastModifiedBy>
  <cp:lastPrinted>2019-09-30T15:16:00Z</cp:lastPrinted>
  <dcterms:modified xsi:type="dcterms:W3CDTF">2019-10-09T12:14:00Z</dcterms:modified>
  <cp:revision>37</cp:revision>
  <dc:subject/>
  <dc:title/>
</cp:coreProperties>
</file>