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05.2019 г. № 130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«Народный бюджет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реализации проекта и утвердить ее состав (Приложение № 1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реализации проекта «Народный бюджет» в 2019-2020 годах (Приложение № 2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нковского город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31.05.2019 № 130-рг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проек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бюджет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91"/>
        <w:gridCol w:w="5386"/>
      </w:tblGrid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ёдорова Н.Ю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нковского городского посе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; </w:t>
            </w:r>
          </w:p>
        </w:tc>
      </w:tr>
      <w:tr>
        <w:trPr>
          <w:trHeight w:val="174" w:hRule="atLeast"/>
        </w:trPr>
        <w:tc>
          <w:tcPr>
            <w:tcW w:w="9322" w:type="dxa"/>
            <w:gridSpan w:val="3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рабочей группы: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син Д.Н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дминистрации Панковского городского поселения; </w:t>
            </w:r>
          </w:p>
        </w:tc>
      </w:tr>
      <w:tr>
        <w:trPr>
          <w:trHeight w:val="325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О.В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анковского городского поселения; </w:t>
            </w:r>
          </w:p>
        </w:tc>
      </w:tr>
      <w:tr>
        <w:trPr>
          <w:trHeight w:val="323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В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анковского городского поселения; </w:t>
            </w:r>
          </w:p>
        </w:tc>
      </w:tr>
      <w:tr>
        <w:trPr>
          <w:trHeight w:val="323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илицина Н.Н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Е.Л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 Администрации Панковского городского поселения; </w:t>
            </w:r>
          </w:p>
        </w:tc>
      </w:tr>
      <w:tr>
        <w:trPr>
          <w:trHeight w:val="323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ягина Г.И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анова М.А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А.Д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на О.С.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ого городского поселения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ского город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9 № 130-рг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ПРОЕКТ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 xml:space="preserve">еализации проекта «Народный Бюджет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Панковском городском поселение в 2019 - 2020 г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693"/>
      </w:tblGrid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сборе заявок в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ьевка в бюджетную комис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БЮДЖ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К Заседание 1. Знакомство, изучение регламента работы комиссии, обсуждение проблем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Лекция 1. Бюджетный проц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04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К Заседание 2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2. Законодательство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К Заседание 3. Сбор и обсуждение инициатив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х в администрацию Панковского городского поселения на экспертиз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Заседание 4. Обсуждение инициатив в формате рабочей группы в администрации. Принятие инициатив, формулировка отказов по эксперт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Заседание 5. Разбор инициатив, презентации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Заседание 6. Голосование по отобранным иници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14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ДАЧА ИНИЦИАТИВ РАБОЧЕЙ ГРУППЕ (Р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Г Заседание 1. Распределение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 Заседание 2. Работа над проектами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8 – 01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Г Заседание 3. Работа над проек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9-08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Г Заседание 4. Работа над инициати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9 –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езентация реализации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НАД ПРОЕК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бюджетных заявок в проект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6:00Z</dcterms:created>
  <dc:creator>Пользователь</dc:creator>
  <dc:description/>
  <cp:keywords/>
  <dc:language>en-US</dc:language>
  <cp:lastModifiedBy>Пользователь</cp:lastModifiedBy>
  <cp:lastPrinted>2019-06-03T10:26:00Z</cp:lastPrinted>
  <dcterms:modified xsi:type="dcterms:W3CDTF">2019-06-03T06:26:00Z</dcterms:modified>
  <cp:revision>2</cp:revision>
  <dc:subject/>
  <dc:title/>
</cp:coreProperties>
</file>