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0.09.2019 г. № 231/1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анковка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О внесении изменений в состав рабочей группы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роекта «Народный бюджет»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продолжением реализации на территории Панковского городского поселения проекта «Народный бюджет» в 2019-2020 годах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состав рабочей группы по реализации проекта, утвержденный Распоряжением администрации Панковского городского поселения от 31.05.2019 г. № 130-рг «Об утверждении плана мероприятий по реализации «Народный бюджет», исключив из состава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891"/>
        <w:gridCol w:w="5386"/>
      </w:tblGrid>
      <w:tr>
        <w:trPr>
          <w:trHeight w:val="174" w:hRule="atLeast"/>
        </w:trPr>
        <w:tc>
          <w:tcPr>
            <w:tcW w:w="30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Л.И. </w:t>
            </w:r>
          </w:p>
        </w:tc>
        <w:tc>
          <w:tcPr>
            <w:tcW w:w="8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Панковского городского поселения; 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Н.Ю. Фёдоро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0:00Z</dcterms:created>
  <dc:creator>Пользователь</dc:creator>
  <dc:description/>
  <cp:keywords/>
  <dc:language>en-US</dc:language>
  <cp:lastModifiedBy>Пользователь</cp:lastModifiedBy>
  <cp:lastPrinted>2018-10-04T11:36:00Z</cp:lastPrinted>
  <dcterms:modified xsi:type="dcterms:W3CDTF">2019-10-23T08:40:00Z</dcterms:modified>
  <cp:revision>2</cp:revision>
  <dc:subject/>
  <dc:title/>
</cp:coreProperties>
</file>