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4.2019 г. № 91-рг</w:t>
      </w:r>
    </w:p>
    <w:p>
      <w:pPr>
        <w:pStyle w:val="Normal"/>
        <w:spacing w:before="0" w:after="0"/>
        <w:jc w:val="both"/>
        <w:rPr/>
      </w:pPr>
      <w:r>
        <w:rPr/>
        <w:t>р.п. Панковка</w:t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317" w:hRule="atLeast"/>
        </w:trPr>
        <w:tc>
          <w:tcPr>
            <w:tcW w:w="5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ла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роприятий по содействию в развитии территориального общественного самоуправления на территории Панковского городского поселения 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 Панко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содействию в развитии территориального общественного самоуправления на территории Панко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</w:t>
      </w:r>
    </w:p>
    <w:p>
      <w:pPr>
        <w:pStyle w:val="Style1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Н.Ю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  <w:br/>
        <w:t>распоряж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нковского городского поселения</w:t>
        <w:br/>
        <w:t>от 23.04.2019 г. № 91-рг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н мероприятий по реализации концепции содействия развитию территориального общественного самоуправления в Панковском городском поселении</w:t>
      </w:r>
      <w:r>
        <w:rPr/>
        <w:t xml:space="preserve"> на 2019 - 2022 годы</w:t>
      </w:r>
    </w:p>
    <w:tbl>
      <w:tblPr>
        <w:tblW w:w="14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4091"/>
        <w:gridCol w:w="2069"/>
        <w:gridCol w:w="3724"/>
        <w:gridCol w:w="3922"/>
      </w:tblGrid>
      <w:tr>
        <w:trPr>
          <w:trHeight w:val="23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N п/п 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исполнения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исполнители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д документа / ожидаемый результат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Правовое сопровождение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порядка формирования и ведения реестра ТОС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квартал 2019 года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ядок формирования и ведения реестра ТОС / систематизация и учет ТОС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сение изменений в муниципальные программы (подпрограммы) в части повышения участия ТОС в их реализаци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до 1 апреля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органов местного самоуправления / повышение участия населения в реализации муниципальных программ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Консультационная и методическая поддержка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пошаговых методических рекомендаций для граждан по созданию, регистрации и деятельности ТОС на территории муниципальных образований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квартал 2019 года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ческие рекомендации / повышение участия населения в общественной жизни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ческая помощь органам местного самоуправления по вопросам развития деятельности ТОС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о Новгород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городского муниципального района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уровня профессионализма и компетенций по вопросам деятельности ТОС специалистов органов МСУ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ционная и методическая помощь гражданам и представителям ТОС по вопросам организации деятельности ТОС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грамотности граждан и представителей ТОС по вопросам организации деятельности ТОС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азание содействия ТОС в части приобретения ими статуса юридического лица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количества ТОС с организационно-правовой формой некоммерческой организации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Информационная поддержка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формационное сопровождение деятельности ТОС в средствах массовой информации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кварталь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уровня информированности населения о значимой деятельности ТОС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информации о работе ТОС на сайтах органов местного самоуправлен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информированности населения о возможностях участия в решении вопросов местного значения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Финансовая поддержка деятельности ТОС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оставление субсидий на организацию и проведение конкурса на предоставление субсидий социально ориентированным некоммерческим организациям (ТОС) в муниципальных образованиях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тельство Новгородской област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ый акт / софинансирование местных бюджетов, возникающих при оказании финансовой поддержки СО НКО (ТОС)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финансирование проектов, основанных на местных инициативах по вопросам местного значения, в рамках муниципальных программ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шение органа местного самоуправления / создание экономических условий для эффективного функционирования ТОС за счет местного бюджета 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Пропаганда деятельности ТОС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семинаров, круглых столов, дискуссионных площадок по вопросам развития и популяризации ТОС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годно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активности инициативных граждан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конкурса "Лучший ТОС" и "Лучший активист ТОС" с подведением итогов 21 апреля - в День местного самоуправлен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 с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21 апреля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анк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ощрение лучших практик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5:00Z</dcterms:created>
  <dc:creator>Пользователь</dc:creator>
  <dc:description/>
  <cp:keywords/>
  <dc:language>en-US</dc:language>
  <cp:lastModifiedBy>Пользователь</cp:lastModifiedBy>
  <dcterms:modified xsi:type="dcterms:W3CDTF">2019-04-24T09:15:00Z</dcterms:modified>
  <cp:revision>2</cp:revision>
  <dc:subject/>
  <dc:title/>
</cp:coreProperties>
</file>