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85090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 05. 2018 г. № 8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равилами противопожарного режима в РФ (утвержденными Постановлением Правительства РФ от 25 апреля 2012 г №390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с 10 мая 2018 года режим особого противопожарного режима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проведение пожароопасных работ на территории Панковского город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разъяснительную работу и информирование населения и собственников дачных участков об опасности разведения костров на территории населенного пункта и на прилегающих к нему зонах, правилах поведения при возникновении пож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необходимые меры по своевременной очистке территории Панковского городского поселения от горючих отходов и мусор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блюдение за противопожарным состоянием  территории городского поселения и в прилегающих к ним зонам путем несения дежурства гражданами и работниками организаци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оприятия, исключающие возможность переброса огня от лесных пожаров на здания и сооружения населенного пункта и на прилегающие к нему 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Ю.Федорова   </w:t>
      </w:r>
    </w:p>
    <w:sectPr>
      <w:type w:val="nextPage"/>
      <w:pgSz w:w="11906" w:h="16838"/>
      <w:pgMar w:left="180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6:00Z</dcterms:created>
  <dc:creator>Панковка</dc:creator>
  <dc:description/>
  <cp:keywords/>
  <dc:language>en-US</dc:language>
  <cp:lastModifiedBy>User</cp:lastModifiedBy>
  <cp:lastPrinted>2018-05-14T11:31:00Z</cp:lastPrinted>
  <dcterms:modified xsi:type="dcterms:W3CDTF">2018-05-14T07:31:00Z</dcterms:modified>
  <cp:revision>20</cp:revision>
  <dc:subject/>
  <dc:title/>
</cp:coreProperties>
</file>