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5.11.2016 г. № 275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Пан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оложения о комиссии по назначению пенсии за выслугу лет лицам, замешавшим должности муниципальной службы (муниципальные должности муниципальной службы - до 1 июня 2007 года),  по назначению </w:t>
      </w:r>
      <w:r>
        <w:rPr>
          <w:b/>
          <w:bCs/>
          <w:sz w:val="28"/>
          <w:szCs w:val="28"/>
        </w:rPr>
        <w:t>дополнительного пенсионного обеспечения</w:t>
      </w:r>
      <w:r>
        <w:rPr>
          <w:b/>
          <w:sz w:val="28"/>
          <w:szCs w:val="28"/>
        </w:rPr>
        <w:t xml:space="preserve"> лицам, осуществлявшим полномочия выборного должностного лица местного самоуправления на постоянной (штатной) основе в органах местного самоуправления  Панк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N 25-ФЗ "О муниципальной службе в Российской Федерации", Решением Совета депутатов Панковского городского поселения от 30.11.2016 № 83 «Об утверждении Порядка назначения, выплаты и перерасчета пенсии за выслугу лет лицам, замещавшим должности муниципальной службы (муниципальные должности муниципальной службы – до 1 июня 2007 года), а также о дополнительном пенсионном обеспечении лиц, осуществляющих полномочия выборного должностного лица на постоянной (штатной) основе в органах местного самоуправления Панковского городского поселения Новгородского муниципального района»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 комиссии по назначению пенсии за выслугу лет лицам, замешавшим должности муниципальной службы (муниципальные должности муниципальной службы - до 1 июня 2007 года),  по назначению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го пенсион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лицам, осуществлявшим полномочия выборного должностного лица местного самоуправления на постоянной (штатной) основе в органах местного самоуправления  Панковского городского поселения.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комиссии по назначению пенсии за выслугу лет лицам, замешавшим должности муниципальной службы (муниципальные должности муниципальной службы - до 1 июня 2007 года), по назначению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го пенсион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лицам, осуществлявшим полномочия выборного должностного лица местного самоуправления на постоянной (штатной) основе в органах местного самоуправления Панковского городского поселения (приложение № 2)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аспоряж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pank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ковского городского поселения</w:t>
        <w:tab/>
        <w:tab/>
        <w:tab/>
        <w:t>Н.Ю. Фёдор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нковского город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5.12.2016  № 275-рг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назначению пенсии за выслугу лет лицам, замешавшим должности муниципальной службы (муниципальные должности муниципальной службы - до 1 июня 2007 года),  по назнач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го пенсионного обеспе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ам, осуществлявшим полномочия выборного должностного лица местного самоуправления на постоянной (штатной) основе в органах местного самоуправления                   Панковского город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назначению пенсии за выслугу лет лицам, замешавшим должности муниципальной службы (муниципальные должности муниципальной службы - до 1 июня 2007 года), по назначению дополнительного пенсионного обеспечения лицам, осуществлявшим полномочия выборного должностного лица местного самоуправления на постоянной (штатной) основе в органах местного самоуправления Панковского городского поселения (далее - Комиссия), создается и осуществляет свою деятельность в соответствии с Положением о пенсии за выслугу лет лицам, замещавшим должности муниципальной службы в органах местного самоуправления Панковского городского поселения (муниципальные должности муниципальной службы - до 1 июня 2007 года) и Положением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 в органах местного самоуправления Панковского городского поселения (далее – Комиссия).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став комиссии утверждается распоряжением Администрации Панковского городского поселения.  </w:t>
      </w:r>
    </w:p>
    <w:p>
      <w:pPr>
        <w:pStyle w:val="Style1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Комиссии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миссия в своей деятельности руководствуется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25-ФЗ "О муниципальной службе в Российской Федерации", Федеральным законом от 06.10.2003 №131-ФЗ "Об общих принципах организации местного самоуправления в Российской Федерации", областным законом Новгородской области от 12.07.2007 №140-ОЗ "О некоторых вопросах правового регулирования деятельности лиц, замещающих муниципальные должности в Новгородской области", Положением о пенсии за выслугу лет лицам, замещавшим должности муниципальной службы в органах местного самоуправления Панковского городского поселения (муниципальные должности муниципальной службы - до 1 июня 2007 года) и Положением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 в органах местного самоуправления Панковского городского поселения.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состоит из трех человек (члены комиссии), в том числе председателя, секретаря и члена комисс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седания комиссии правомочны при участии не менее 2/3 членов комисс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принимается простым большинством голосов присутствующих на заседании членов комиссии. Протокол комиссии подписывается всеми присутствующими членами комиссии. На основе решения комиссии издается распоряжение Администрации Панковского городского посел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лен комиссии не согласен с решением, принятым большинством голосов, он вправе изложить в письменном виде особое мнение, которое приобщается к протокол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миссия на своих заседаниях рассматривает документы, указанные в подпунктах 5.2 Положения о пенсии за выслугу лет лицам, замещавшим должности муниципальной службы в органах местного самоуправления Панковского городского поселения (муниципальные должности муниципальной службы - до 1 июня 2007 года) и Положения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 в органах местного самоуправления Панковского городского посе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миссия устанавливает право заявителя на пенсию за выслугу лет (дополнительное пенсионное обеспечение) и выносит в двадцатидневный срок со дня поступления заявления с документами в Администрацию Панковского городского поселения, решение о назначении пенсии за выслугу лет (дополнительного пенсионного обеспечения) либо об отказе в назначении пенсии за выслугу лет (дополнительного пенсионного обеспечения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в установлении пенсии за выслугу (дополнительного пенсионного обеспечения), комиссия выносит решение с указанием мотивов отказа, которое в пятидневный срок направляется в адрес заявител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Решение комиссии о назначении пенсии за выслугу (дополнительного пенсионного обеспечения), является основанием для установления размера пенсии за выслугу (дополнительного пенсионного обеспечения), а так же для начисления пенсии за выслугу (дополнительного пенсионного обеспечения).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Порядок работы Комиссии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едания комиссии проводятся по мере необходимост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комиссии назначает дату заседания комисси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екретарь комиссии извещает членов комиссии о дате и месте заседания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токол заседания ведет секретарь комиссии.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инные экземпляры протоколов заседаний комиссии и документов поступивших от заявителя хранятс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уполномоченном органе Администрации Панковского городского поселения, по решению вопросов начисления и выплаты дополнительного пенсионного обеспечения, назначенный муниципальным актом Администрации Панков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Документационное обеспечение к заседанию комиссии готовит секретарь.     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необходимых случаях комиссия обращается за консультацией в Департамент внутренней политики Правительства Новгород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ковского город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5.12.2016  № 275-рг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91"/>
      <w:bookmarkEnd w:id="1"/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назначению пенсии за выслугу лет лицам, замешавшим должности муниципальной службы (муниципальные должности муниципальной службы - до 1 июня 2007 года), по назначению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го пенсион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лицам, осуществлявшим полномочия выборного должностного лица местного самоуправления на постоянной (штатной) основе в органах местного самоуправления Панковского город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ова Наталия Юрьевна – Глава Панковского город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Ольга Викторовна – главный специалист администрации Панковского город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ясин Дмитрий Николаевич  - заведующий отделом Панковского город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pankovka.ru/" TargetMode="External"/><Relationship Id="rId4" Type="http://schemas.openxmlformats.org/officeDocument/2006/relationships/hyperlink" Target="consultantplus://offline/ref=8FA9C6B4B483FA8A79C9A302690D3D29B5EBF6309C9B5C742536B44DF8r3c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0:00Z</dcterms:created>
  <dc:creator>Admin</dc:creator>
  <dc:description/>
  <cp:keywords/>
  <dc:language>en-US</dc:language>
  <cp:lastModifiedBy>Пользователь</cp:lastModifiedBy>
  <cp:lastPrinted>2016-12-08T09:02:00Z</cp:lastPrinted>
  <dcterms:modified xsi:type="dcterms:W3CDTF">2018-01-21T13:19:00Z</dcterms:modified>
  <cp:revision>3</cp:revision>
  <dc:subject/>
  <dc:title/>
</cp:coreProperties>
</file>