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 06.11.2014 № 4867-рг  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лагодарности  Главы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целях поощрения граждан за заслуги и высокие достижения в </w:t>
        <w:br/>
        <w:t xml:space="preserve">профессиональной или общественной деятельности, за значительный вклад в обеспечение охраны жизни и здоровья граждан, законности и правопорядка, </w:t>
      </w:r>
      <w:r>
        <w:rPr>
          <w:rFonts w:eastAsia="Calibri"/>
          <w:sz w:val="28"/>
          <w:szCs w:val="28"/>
        </w:rPr>
        <w:t>защиты прав и свобод граждан, в</w:t>
      </w:r>
      <w:r>
        <w:rPr>
          <w:sz w:val="28"/>
          <w:szCs w:val="28"/>
        </w:rPr>
        <w:t xml:space="preserve"> развитие экономики, науки и образования, культуры и искусства, сельского хозяйства, жилищно-коммунального </w:t>
        <w:br/>
        <w:t>хозяйства, а также иных областей социально-экономической сфе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Утвердить прилагаемое Положение о Благодарности Главы Новгород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вступает в силу с 1 января 2015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3. Опубликовать настоящее распоряжение в газете «Звезда» и разместить на официальном сайте Администрации Новгородского муниципального района в сети «Интернет» в разделе «Наград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Глава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го района  </w:t>
        <w:tab/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Heading1"/>
        <w:spacing w:lineRule="exact" w:line="240"/>
        <w:ind w:firstLine="539"/>
        <w:jc w:val="both"/>
        <w:rPr/>
      </w:pPr>
      <w:r>
        <w:rPr/>
      </w:r>
    </w:p>
    <w:p>
      <w:pPr>
        <w:pStyle w:val="Heading4"/>
        <w:spacing w:lineRule="exac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г № 4867-р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jc w:val="center"/>
        <w:rPr/>
      </w:pPr>
      <w:r>
        <w:rPr>
          <w:sz w:val="28"/>
          <w:szCs w:val="28"/>
        </w:rPr>
        <w:t>района  от 06.11.2014 № 4867-рг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ности Глав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i/>
        </w:rPr>
        <w:t>(с измен., внес. распоряж. Администрации Новгородского муниципального района от 15.05.2017 №1427-рг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Благодарность Главы Новгородского муниципального района (далее - Благодарность) является наградой Новгородского муниципального района, учрежденной в целях поощрения граждан за заслуги и высокие достижения в профессиональной или общественной деятельности, за значительный вклад в обеспечение охраны жизни и здоровья граждан, законности и правопорядка, </w:t>
      </w:r>
      <w:r>
        <w:rPr>
          <w:rFonts w:eastAsia="Calibri"/>
          <w:sz w:val="28"/>
          <w:szCs w:val="28"/>
        </w:rPr>
        <w:t>защиты прав и свобод граждан, в</w:t>
      </w:r>
      <w:r>
        <w:rPr>
          <w:sz w:val="28"/>
          <w:szCs w:val="28"/>
        </w:rPr>
        <w:t xml:space="preserve"> развитие экономики, науки и образования, культуры и искусства, сельского хозяйства, жилищно-коммунального хозяйства, а также иных областей социально-экономической сфер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Благодарностью награждаются граждане Российской Федерации, иностранные граждане, лица без гражданства (далее - граждане).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ставления к награждению Благодарностью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ление к награждению Благодарностью осуществляется при наличии у гражданина, представляемого к награждению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Поощрений по месту рабо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2. Общего трудового стажа в государственных органах, органах прокуратуры, территориальных органах федеральных органов исполнительной власти,</w:t>
      </w:r>
      <w:r>
        <w:rPr>
          <w:rFonts w:eastAsia="Calibri"/>
          <w:sz w:val="28"/>
          <w:szCs w:val="28"/>
        </w:rPr>
        <w:t xml:space="preserve"> органах местного самоуправления Новгородского муниципального района,</w:t>
      </w:r>
      <w:r>
        <w:rPr>
          <w:sz w:val="28"/>
          <w:szCs w:val="28"/>
        </w:rPr>
        <w:t xml:space="preserve"> и иных органах, организациях, осуществляющих деятельность на территории </w:t>
      </w:r>
      <w:r>
        <w:rPr>
          <w:rFonts w:eastAsia="Calibri"/>
          <w:sz w:val="28"/>
          <w:szCs w:val="28"/>
        </w:rPr>
        <w:t>Новгородского муниципального района</w:t>
      </w:r>
      <w:r>
        <w:rPr>
          <w:sz w:val="28"/>
          <w:szCs w:val="28"/>
        </w:rPr>
        <w:t>, не менее 10 лет, при этом по последнему месту работы – не менее 5 лет (в случае представления к награждению Благодарностью за заслуги и высокие достижения в профессиональной деятельност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3. Стажа осуществления общественной деятельности в общественных объединениях, осуществляющих деятельность на территории </w:t>
      </w:r>
      <w:r>
        <w:rPr>
          <w:rFonts w:eastAsia="Calibri"/>
          <w:sz w:val="28"/>
          <w:szCs w:val="28"/>
        </w:rPr>
        <w:t>Новгородского муниципального района</w:t>
      </w:r>
      <w:r>
        <w:rPr>
          <w:sz w:val="28"/>
          <w:szCs w:val="28"/>
        </w:rPr>
        <w:t>, не менее 10 лет, при этом по последнему месту осуществления общественной деятельности – не менее 5 лет (в случае представления к награждению Благодарностью за заслуги и высокие достижения в общественной деятельност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4. Стажа предпринимательской деятельности на территории </w:t>
      </w:r>
      <w:r>
        <w:rPr>
          <w:rFonts w:eastAsia="Calibri"/>
          <w:sz w:val="28"/>
          <w:szCs w:val="28"/>
        </w:rPr>
        <w:t>Новгородского муниципального района</w:t>
      </w:r>
      <w:r>
        <w:rPr>
          <w:sz w:val="28"/>
          <w:szCs w:val="28"/>
        </w:rPr>
        <w:t xml:space="preserve"> не менее 10 лет, при этом в качестве индивидуального предпринимателя по последнему месту работы – не менее 5 лет (в случае представления к награждению Благодарностью индивидуальных предпринимателей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5. Почетной грамоты Администрации </w:t>
      </w:r>
      <w:r>
        <w:rPr>
          <w:rFonts w:eastAsia="Calibri"/>
          <w:sz w:val="28"/>
          <w:szCs w:val="28"/>
        </w:rPr>
        <w:t>Новгородского муниципального района</w:t>
      </w:r>
      <w:r>
        <w:rPr>
          <w:sz w:val="28"/>
          <w:szCs w:val="28"/>
        </w:rPr>
        <w:t xml:space="preserve"> (Почетной грамоты Администрации Новгородского района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2. Благодарностью не могут быть награждены граждане, </w:t>
      </w:r>
      <w:r>
        <w:rPr>
          <w:rFonts w:eastAsia="Calibri"/>
          <w:sz w:val="28"/>
          <w:szCs w:val="28"/>
        </w:rPr>
        <w:t xml:space="preserve">в отношении которых осуществляется уголовное преследование, и (или) </w:t>
      </w:r>
      <w:r>
        <w:rPr>
          <w:sz w:val="28"/>
          <w:szCs w:val="28"/>
        </w:rPr>
        <w:t xml:space="preserve">имеющие </w:t>
        <w:br/>
        <w:t>непогашенную (не снятую) судимость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3. Награждение Благодарностью осуществляется не более 2 раз, </w:t>
        <w:br/>
        <w:t xml:space="preserve">повторное награждение Благодарностью за новые заслуги и высокие </w:t>
        <w:br/>
        <w:t>достижения производится не ранее чем через 5 лет после предыдущего награж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ставления к награждению Благодарностью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Ходатайства о награждении Благодарностью Главы Новгородского муниципального района (далее - ходатайства) возбуждаются в коллективах организаций, общественных объединений, </w:t>
      </w:r>
      <w:r>
        <w:rPr>
          <w:rFonts w:eastAsia="Calibri"/>
          <w:sz w:val="28"/>
          <w:szCs w:val="28"/>
        </w:rPr>
        <w:t xml:space="preserve">Главами городских и сельских поселений, </w:t>
      </w:r>
      <w:r>
        <w:rPr>
          <w:sz w:val="28"/>
          <w:szCs w:val="28"/>
        </w:rPr>
        <w:t xml:space="preserve">руководителями отраслевых (функциональных) органов, </w:t>
      </w:r>
      <w:r>
        <w:rPr>
          <w:rFonts w:eastAsia="Calibri"/>
          <w:sz w:val="28"/>
          <w:szCs w:val="28"/>
        </w:rPr>
        <w:t>депутатами Думы Новгородского муниципального района, руководителями</w:t>
      </w:r>
      <w:r>
        <w:rPr>
          <w:sz w:val="28"/>
          <w:szCs w:val="28"/>
        </w:rPr>
        <w:t xml:space="preserve"> государственных органов, иных органов, органов прокуратуры, территориальных органов федеральных органов исполнительной власти или индивидуальными предпринимателями (далее - инициаторы награждени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Ходатайство оформляется инициатором награждения согласно приложения 1 к настоящему Положению и согласовывается инициатором поощрения с заместителем Главы администрации Новгородского муниципального района, координирующим соответствующую сферу деятельности согласно распределению обязанностей между Главой муниципального района и заместителями Главы администрации муниципального района, и направляется в комитет муниципальной службы Администрации Новгородского муниципального района (далее - уполномоченный орган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1. Характеристика гражданина, представляемого к награждению, </w:t>
        <w:br/>
        <w:t xml:space="preserve">отражающая конкретные заслуги и высокие достижения в профессиональной или общественной деятельности, значительный вклад в обеспечение охраны жизни и здоровья граждан, законности и правопорядка, </w:t>
      </w:r>
      <w:r>
        <w:rPr>
          <w:rFonts w:eastAsia="Calibri"/>
          <w:sz w:val="28"/>
          <w:szCs w:val="28"/>
        </w:rPr>
        <w:t xml:space="preserve">защиты прав и </w:t>
        <w:br/>
        <w:t>свобод граждан, в</w:t>
      </w:r>
      <w:r>
        <w:rPr>
          <w:sz w:val="28"/>
          <w:szCs w:val="28"/>
        </w:rPr>
        <w:t xml:space="preserve"> развитие экономики, науки и образования, культуры и </w:t>
        <w:br/>
        <w:t>искусства, сельского хозяйства, жилищно-коммунального хозяйства, а также иных областей социально-экономической сферы, выданная инициатором награжд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2. Копии документов, подтверждающих наличие Почетной грамоты Администрации Новгородского муниципального района (Почетной грамоты Администрации Новгородского район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3. Копии документов, подтверждающих стаж, указанный в подпунктах 2.1.2, 2.1.4 настоящего Положения (для работающих граждан и (или) для </w:t>
        <w:br/>
        <w:t>граждан, осуществляющих</w:t>
      </w:r>
      <w:r>
        <w:rPr>
          <w:rFonts w:eastAsia="Calibri"/>
          <w:sz w:val="28"/>
          <w:szCs w:val="28"/>
        </w:rPr>
        <w:t xml:space="preserve"> предпринимательскую деятельность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4. Выписка из учредительных документов организации (или </w:t>
        <w:br/>
        <w:t xml:space="preserve">общественного объединения), в которой работает гражданин, о ее полном </w:t>
        <w:br/>
        <w:t>официальном наименовании и месте нахождения (для работающих граждан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5. Копия свидетельства о государственной регистрации физического лица в качестве индивидуального предпринимателя (для граждан, осуществляющих</w:t>
      </w:r>
      <w:r>
        <w:rPr>
          <w:rFonts w:eastAsia="Calibri"/>
          <w:sz w:val="28"/>
          <w:szCs w:val="28"/>
        </w:rPr>
        <w:t xml:space="preserve"> предпринимательскую деятельность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6.  Справка, подтверждающая срок осуществления общественной </w:t>
        <w:br/>
        <w:t xml:space="preserve">деятельности, указанный в подпункте 2.1.3 настоящего Положения, выданная общественным объединением гражданину, представляемому к награждению </w:t>
        <w:br/>
        <w:t>(для граждан, представляемых к награждению за заслуги и высокие достижения в общественной деятельност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7. Копия Благодарности Главы Новгородского муниципального района, либо копия документа о награждении Благодарностью Главы Новгородского муниципального района, в случае повторного награждения Благодарность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8. Справка о наличии (отсутствии) судимости</w:t>
      </w:r>
      <w:r>
        <w:rPr>
          <w:rFonts w:eastAsia="Calibri"/>
          <w:sz w:val="28"/>
          <w:szCs w:val="28"/>
        </w:rPr>
        <w:t xml:space="preserve"> и (или) факта уголовного преследования либо о прекращении уголовного преследования,</w:t>
      </w:r>
      <w:r>
        <w:rPr>
          <w:sz w:val="28"/>
          <w:szCs w:val="28"/>
        </w:rPr>
        <w:t xml:space="preserve">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9. Согласие гражданина, представляемого к награждению, на обработку его персональных данных, оформленное согласно приложению 3 к настоящему По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3. Глава Новгородского муниципального района и должностные лица (Первый заместитель Главы Администрации Новгородского муниципального района, заместители Главы Администрации Новгородского муниципального района)</w:t>
      </w:r>
      <w:r>
        <w:rPr>
          <w:rFonts w:eastAsia="Calibri"/>
          <w:sz w:val="28"/>
          <w:szCs w:val="28"/>
        </w:rPr>
        <w:t>, вправе лично инициировать вопрос о награждении Благодарностью, направив</w:t>
      </w:r>
      <w:r>
        <w:rPr>
          <w:sz w:val="28"/>
          <w:szCs w:val="28"/>
        </w:rPr>
        <w:t xml:space="preserve"> (за исключением Главы Новгородского муниципального района) </w:t>
      </w:r>
      <w:r>
        <w:rPr>
          <w:rFonts w:eastAsia="Calibri"/>
          <w:sz w:val="28"/>
          <w:szCs w:val="28"/>
        </w:rPr>
        <w:t>в уполномоченный орган соответствующее ходатайство</w:t>
      </w:r>
      <w:r>
        <w:rPr>
          <w:sz w:val="28"/>
          <w:szCs w:val="28"/>
        </w:rPr>
        <w:t xml:space="preserve"> по форме согласно приложению 1 к настоящему Положению (с прилагаемыми документами, указанными в подпунктах 3.2.1-3.2.8 </w:t>
      </w:r>
      <w:r>
        <w:rPr>
          <w:rFonts w:eastAsia="Calibri"/>
          <w:sz w:val="28"/>
          <w:szCs w:val="28"/>
        </w:rPr>
        <w:t>настоящего Положения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инициатором </w:t>
      </w:r>
      <w:r>
        <w:rPr>
          <w:rFonts w:eastAsia="Calibri"/>
          <w:sz w:val="28"/>
          <w:szCs w:val="28"/>
        </w:rPr>
        <w:t>награждения</w:t>
      </w:r>
      <w:r>
        <w:rPr>
          <w:sz w:val="28"/>
          <w:szCs w:val="28"/>
        </w:rPr>
        <w:t xml:space="preserve"> является Глава Новгородского муниципального района, подготовка ходатайства, а также документов, указанных в подпунктах 3.2.1-3.2.8 </w:t>
      </w:r>
      <w:r>
        <w:rPr>
          <w:rFonts w:eastAsia="Calibri"/>
          <w:sz w:val="28"/>
          <w:szCs w:val="28"/>
        </w:rPr>
        <w:t xml:space="preserve">настоящего Положения, осуществляется </w:t>
      </w:r>
      <w:r>
        <w:rPr>
          <w:sz w:val="28"/>
          <w:szCs w:val="28"/>
        </w:rPr>
        <w:t>уполномоченным органом с учетом требований пунктов 1.1, 2.1-2.3 настоящего Полож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полномоченный орган в течение 15  календарных дней со дня </w:t>
        <w:br/>
        <w:t xml:space="preserve">поступления ходатайства с прилагаемыми к ним документами (далее - </w:t>
        <w:br/>
        <w:t xml:space="preserve">документы) осуществляет проверку соответствия документов перечню, </w:t>
        <w:br/>
        <w:t xml:space="preserve">указанному в пункте 3.2 настоящего Положения, и соблюдения требований пунктов 1.1, 2.1-2.3 настоящего Положени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соответствия документов перечню, указанному в </w:t>
        <w:br/>
        <w:t xml:space="preserve">пункте 3.2 настоящего Положения, и соблюдения требований пунктов 1.1, 2.1-2.3 настоящего Положения, уполномоченный орган, не позднее </w:t>
        <w:br/>
        <w:t xml:space="preserve">15 календарных дней, со дня поступления документов осуществляет </w:t>
        <w:br/>
        <w:t>подготовку проекта распоряжения Главы Новгородского муниципального района о награждении Благодарностью (далее - распоряжени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6. Решение </w:t>
      </w:r>
      <w:r>
        <w:rPr>
          <w:rFonts w:eastAsia="Calibri"/>
          <w:sz w:val="28"/>
          <w:szCs w:val="28"/>
        </w:rPr>
        <w:t>о награждении Благодарностью принимается</w:t>
      </w:r>
      <w:r>
        <w:rPr>
          <w:sz w:val="28"/>
          <w:szCs w:val="28"/>
        </w:rPr>
        <w:t xml:space="preserve"> Главой Новгородского муниципального района, путе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ия соответствующего распоряж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7. В случае не подписания Главой Новгородского муниципального района</w:t>
      </w:r>
      <w:r>
        <w:rPr>
          <w:rFonts w:eastAsia="Calibri"/>
          <w:sz w:val="28"/>
          <w:szCs w:val="28"/>
        </w:rPr>
        <w:t xml:space="preserve"> распоряжения,</w:t>
      </w:r>
      <w:r>
        <w:rPr>
          <w:sz w:val="28"/>
          <w:szCs w:val="28"/>
        </w:rPr>
        <w:t xml:space="preserve"> документы согласно перечню, указанному в подпунктах 3.2.1-3.2.8 настоящего Положения, возвращаются уполномоченным органом инициатору награждения не позднее 25 календарных дней со дня поступления документов с письменным уведомлением, содержащим причины возвра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8. В случае несоответствия документов перечню, указанному в </w:t>
        <w:br/>
        <w:t xml:space="preserve">подпунктах 3.2.1-3.2.8 настоящего Положения, и (или) несоблюдения требований пунктов 1.1, 2.1-2.3 настоящего Положения уполномоченный орган </w:t>
        <w:br/>
        <w:t xml:space="preserve">в течение 20 календарных дней со дня поступления документов возвращает их инициатору награждения с письменным уведомлением, содержащим </w:t>
        <w:br/>
        <w:t xml:space="preserve">причины возврата.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награждения Благодарностью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1. Благодарность оформляется в соответствии с приложением 2 </w:t>
        <w:br/>
        <w:t xml:space="preserve">к настоящему Положению в течение 3 рабочих дней после подписания </w:t>
        <w:br/>
        <w:t>соответствующего распоряж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2. Вручение Благодарности осуществляется Главой Новгородского муниципального района, либо уполномоченным им лицо в торжественной обстановке в течение 30 календарных дней со дня подписания распоряжени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Учет граждан, награжденных Благодарностью, осуществляется уполномоченным органом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1.</w:t>
      </w:r>
      <w:r>
        <w:rPr>
          <w:rFonts w:eastAsia="Calibri"/>
          <w:sz w:val="28"/>
          <w:szCs w:val="28"/>
        </w:rPr>
        <w:t xml:space="preserve"> Материально-техническое обеспечение мероприятий по изготовлению и оформлению Благодарности осуществляет  </w:t>
      </w:r>
      <w:r>
        <w:rPr>
          <w:sz w:val="28"/>
          <w:szCs w:val="28"/>
        </w:rPr>
        <w:t>управление делопроизводства и контроля Администрации Новгород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ind w:firstLine="539"/>
        <w:jc w:val="center"/>
        <w:rPr/>
      </w:pPr>
      <w:r>
        <w:rPr/>
        <w:t>________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</w:rPr>
              <w:t xml:space="preserve">к Положению о Благодарности </w:t>
              <w:br/>
              <w:t xml:space="preserve">Главы Новгородского </w:t>
            </w:r>
          </w:p>
          <w:p>
            <w:pPr>
              <w:pStyle w:val="Header"/>
              <w:spacing w:lineRule="exact" w:line="240"/>
              <w:rPr>
                <w:bCs/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/>
      </w:pPr>
      <w:r>
        <w:rPr>
          <w:sz w:val="28"/>
          <w:szCs w:val="28"/>
        </w:rPr>
        <w:t>о награждении Благодарностью</w:t>
        <w:br/>
        <w:t>Главы Новгородского муниципального района *</w:t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4485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atLeast" w:line="340" w:before="0" w:after="0"/>
        <w:ind w:left="0" w:firstLine="540"/>
        <w:contextualSpacing w:val="false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 инициатора награждения</w:t>
      </w:r>
      <w:r>
        <w:rPr>
          <w:sz w:val="28"/>
          <w:szCs w:val="28"/>
        </w:rPr>
        <w:t>) ходатайствует о награждении Благодарностью Главы Новгородского муниципального района __________</w:t>
      </w:r>
      <w:r>
        <w:rPr>
          <w:spacing w:val="-2"/>
          <w:sz w:val="28"/>
          <w:szCs w:val="28"/>
        </w:rPr>
        <w:t>___</w:t>
      </w:r>
      <w:r>
        <w:rPr>
          <w:spacing w:val="-6"/>
          <w:sz w:val="28"/>
          <w:szCs w:val="28"/>
        </w:rPr>
        <w:t>__________________</w:t>
      </w:r>
      <w:r>
        <w:rPr>
          <w:sz w:val="28"/>
          <w:szCs w:val="28"/>
        </w:rPr>
        <w:t>_________________________________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20" w:before="0" w:after="0"/>
        <w:ind w:left="0"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гражданина, представляемого к награждению, место работы (службы), занимаемая должность или сфера, в которой ведется предпринимательская деятельность, полное наименование организации, 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20" w:before="0" w:after="0"/>
        <w:ind w:left="0"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объединения,</w:t>
      </w:r>
      <w:r>
        <w:rPr>
          <w:rFonts w:eastAsia="Calibri"/>
          <w:sz w:val="20"/>
          <w:szCs w:val="20"/>
        </w:rPr>
        <w:t xml:space="preserve"> органа местного самоуправления,</w:t>
      </w:r>
      <w:r>
        <w:rPr>
          <w:sz w:val="20"/>
          <w:szCs w:val="20"/>
        </w:rPr>
        <w:t xml:space="preserve"> государственного органа, органа 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20" w:before="0" w:after="0"/>
        <w:ind w:left="0" w:hanging="0"/>
        <w:contextualSpacing w:val="false"/>
        <w:jc w:val="center"/>
        <w:rPr/>
      </w:pPr>
      <w:r>
        <w:rPr>
          <w:sz w:val="20"/>
          <w:szCs w:val="20"/>
        </w:rPr>
        <w:t>прокуратуры, территориального органа федерального органа исполнительной власти)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atLeast" w:line="360" w:before="12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20"/>
        <w:ind w:left="0" w:hanging="0"/>
        <w:jc w:val="center"/>
        <w:rPr/>
      </w:pPr>
      <w:r>
        <w:rPr>
          <w:sz w:val="20"/>
          <w:szCs w:val="20"/>
        </w:rPr>
        <w:t xml:space="preserve">(указываются заслуги и </w:t>
      </w:r>
      <w:r>
        <w:rPr>
          <w:spacing w:val="-6"/>
          <w:sz w:val="20"/>
          <w:szCs w:val="20"/>
        </w:rPr>
        <w:t xml:space="preserve">высокие достижения </w:t>
      </w:r>
      <w:r>
        <w:rPr>
          <w:sz w:val="20"/>
          <w:szCs w:val="20"/>
        </w:rPr>
        <w:t xml:space="preserve">в профессиональной или общественной </w:t>
        <w:br/>
        <w:t xml:space="preserve">деятельности, вклад в обеспечение охраны жизни и здоровья граждан, законности </w:t>
        <w:br/>
        <w:t xml:space="preserve">и правопорядка, </w:t>
      </w:r>
      <w:r>
        <w:rPr>
          <w:rFonts w:eastAsia="Calibri"/>
          <w:sz w:val="20"/>
          <w:szCs w:val="20"/>
        </w:rPr>
        <w:t>защиты прав и свобод граждан, в</w:t>
      </w:r>
      <w:r>
        <w:rPr>
          <w:sz w:val="20"/>
          <w:szCs w:val="20"/>
        </w:rPr>
        <w:t xml:space="preserve"> развитие экономики, науки и </w:t>
        <w:br/>
        <w:t>образования, культуры и искусства, сельского хозяйства, жилищно-коммунального</w:t>
        <w:br/>
        <w:t xml:space="preserve"> хозяйства, а также иных областей социально-экономической сферы)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120" w:after="0"/>
        <w:ind w:left="1620" w:hanging="1701"/>
        <w:contextualSpacing w:val="false"/>
        <w:jc w:val="both"/>
        <w:rPr>
          <w:sz w:val="28"/>
        </w:rPr>
      </w:pPr>
      <w:r>
        <w:rPr>
          <w:sz w:val="28"/>
        </w:rPr>
        <w:t xml:space="preserve">Приложение: документы, указанные в пунктах 3.2.1-3.2.8 Положения </w:t>
        <w:br/>
        <w:t>о Благодарности Главы Новгород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0" w:before="120" w:after="0"/>
        <w:jc w:val="both"/>
        <w:rPr/>
      </w:pPr>
      <w:r>
        <w:rPr>
          <w:sz w:val="28"/>
          <w:szCs w:val="28"/>
        </w:rPr>
        <w:t>____________________________________     ______________ И.О. Фа</w:t>
      </w:r>
      <w:r>
        <w:rPr/>
        <w:t>милия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</w:tblGrid>
      <w:tr>
        <w:trPr/>
        <w:tc>
          <w:tcPr>
            <w:tcW w:w="467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уководитель организации,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   </w:t>
            </w:r>
            <w:r>
              <w:rPr>
                <w:spacing w:val="-6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ководитель общественного объединения,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Глава городского (сельского) поселения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уководитель отраслевого (функционального)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а, руководитель государственно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/>
            </w:pPr>
            <w:r>
              <w:rPr>
                <w:sz w:val="20"/>
                <w:szCs w:val="20"/>
              </w:rPr>
              <w:t>органа, руководитель органа прокуратуры,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руководитель территориального органа </w:t>
              <w:br/>
              <w:t>федерального органа исполнительной власти,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40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)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0" w:hanging="0"/>
        <w:contextualSpacing w:val="false"/>
        <w:rPr/>
      </w:pPr>
      <w:r>
        <w:rPr/>
        <w:tab/>
        <w:tab/>
        <w:tab/>
        <w:tab/>
        <w:tab/>
        <w:tab/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М.П. (в случае налич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_____________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Ф.И.О. заместителя Главы администрации Новгород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координирующего соответствующую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сферу деятельности согласно распределению обязанност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ежду Главой муниципального района и заместителям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Главы администрации муниципального района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120" w:after="0"/>
        <w:ind w:left="425" w:hanging="425"/>
        <w:rPr/>
      </w:pPr>
      <w:r>
        <w:rPr/>
        <w:t xml:space="preserve">* –  </w:t>
      </w:r>
      <w:r>
        <w:rPr>
          <w:spacing w:val="-6"/>
        </w:rPr>
        <w:t>ходатайства, представляемые юридическими лицами, оформляются на официальных</w:t>
      </w:r>
      <w:r>
        <w:rPr/>
        <w:t xml:space="preserve"> </w:t>
        <w:br/>
        <w:t>бланках соответствующих юридических лиц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120"/>
        <w:ind w:left="426" w:hanging="426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Style13"/>
        <w:widowControl w:val="false"/>
        <w:tabs>
          <w:tab w:val="clear" w:pos="708"/>
          <w:tab w:val="left" w:pos="2268" w:leader="none"/>
        </w:tabs>
        <w:autoSpaceDE w:val="false"/>
        <w:spacing w:lineRule="atLeast" w:line="360" w:before="0" w:after="0"/>
        <w:ind w:left="0" w:hanging="0"/>
        <w:contextualSpacing w:val="false"/>
        <w:jc w:val="center"/>
        <w:rPr>
          <w:sz w:val="28"/>
        </w:rPr>
      </w:pPr>
      <w:r>
        <w:rPr>
          <w:sz w:val="28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195"/>
      </w:tblGrid>
      <w:tr>
        <w:trPr/>
        <w:tc>
          <w:tcPr>
            <w:tcW w:w="438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rPr/>
            </w:pPr>
            <w:r>
              <w:rPr>
                <w:sz w:val="28"/>
              </w:rPr>
              <w:t xml:space="preserve">к Положению о Благодарности Главы Новгородского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2268" w:leader="none"/>
        </w:tabs>
        <w:autoSpaceDE w:val="false"/>
        <w:spacing w:lineRule="exact" w:line="240" w:before="0" w:after="0"/>
        <w:ind w:left="0" w:hanging="0"/>
        <w:contextualSpacing w:val="false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tabs>
          <w:tab w:val="clear" w:pos="708"/>
          <w:tab w:val="left" w:pos="2268" w:leader="none"/>
        </w:tabs>
        <w:autoSpaceDE w:val="false"/>
        <w:spacing w:lineRule="exact" w:line="240" w:before="0" w:after="0"/>
        <w:ind w:left="0" w:hanging="0"/>
        <w:contextualSpacing w:val="false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tabs>
          <w:tab w:val="clear" w:pos="708"/>
          <w:tab w:val="left" w:pos="2268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ЭСКИЗ</w:t>
      </w:r>
    </w:p>
    <w:p>
      <w:pPr>
        <w:pStyle w:val="Normal"/>
        <w:jc w:val="center"/>
        <w:rPr/>
      </w:pPr>
      <w:r>
        <w:rPr>
          <w:sz w:val="28"/>
        </w:rPr>
        <w:t>Благодарности Главы Новгород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76240" cy="39128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12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 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Благодарности Глав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серия _____ № ______________ выдан 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гда и ке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проживающий(ая) по адресу</w:t>
      </w:r>
      <w:r>
        <w:rPr>
          <w:sz w:val="24"/>
          <w:szCs w:val="24"/>
        </w:rPr>
        <w:t>:  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 Администрации Новгородского муниципального района, расположенной по адресу: г. Великий Новгород,   ул. Б. Московская, д. 78 на  обработку  моих  персональных данных и подтверждаю, что, принимая такое решение, я действую своей волей и в своих интереса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гласие  дается  мною  для  целей,  связанных  с проверкой документов, представленных  в  соответствии  с  Положением о Благодарности Главы Новгородского муниципального района  (далее  -  Положение), и с награждением Благодарностью Главы Новгородского муниципального района,  и  распространяется на персональные   данные,   содержащиеся   в   документах,   представленных  в соответствии с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   ____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Ф.И.О.)         </w:t>
        <w:tab/>
        <w:tab/>
        <w:tab/>
        <w:t xml:space="preserve">                                               (подпись лица, давшего согласие)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9AA5D7397E6094AAAD593612B99A15C8C53530315FFA1AE2361EF5B41sFx2L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4:00Z</dcterms:created>
  <dc:creator>G.Fedorova</dc:creator>
  <dc:description/>
  <cp:keywords/>
  <dc:language>en-US</dc:language>
  <cp:lastModifiedBy>Пользователь</cp:lastModifiedBy>
  <cp:lastPrinted>2014-11-06T11:37:00Z</cp:lastPrinted>
  <dcterms:modified xsi:type="dcterms:W3CDTF">2018-09-17T13:04:00Z</dcterms:modified>
  <cp:revision>3</cp:revision>
  <dc:subject/>
  <dc:title> </dc:title>
</cp:coreProperties>
</file>