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4610</wp:posOffset>
            </wp:positionH>
            <wp:positionV relativeFrom="paragraph">
              <wp:posOffset>13335</wp:posOffset>
            </wp:positionV>
            <wp:extent cx="527050" cy="625475"/>
            <wp:effectExtent l="0" t="0" r="0" b="0"/>
            <wp:wrapSquare wrapText="bothSides"/>
            <wp:docPr id="1" name="Герб_Новгородского_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городского_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АНК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7.2022 г. № 142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Пан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отмене особ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ожарного режи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21.12.1994 № 69-ФЗ «О пожарной безопасности», Правилами противопожарного режима в РФ (утвержденными Постановлением Правительства РФ от 25 апреля 2012 г №390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Отменить особый противопожарный режим на территории Панковского городского поселения 30.07.2022 г. (Распоряжение № 80-рг  от 04.05.2022г.)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Усилить разъяснительную работу и информирование населения и собственников дачных участков об опасности разведения костров на территории населенного пункта и на прилегающих к нему зонах, правилах поведения при возникновении пожара;</w:t>
      </w:r>
    </w:p>
    <w:p>
      <w:pPr>
        <w:pStyle w:val="ConsPlusNormal"/>
        <w:widowControl/>
        <w:numPr>
          <w:ilvl w:val="0"/>
          <w:numId w:val="1"/>
        </w:numPr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наблюдение за противопожарным состоянием  территории городского поселения и в прилегающих к ним зонам путем несения дежурства гражданами и работниками организаций;</w:t>
      </w:r>
    </w:p>
    <w:p>
      <w:pPr>
        <w:pStyle w:val="Style17"/>
        <w:numPr>
          <w:ilvl w:val="0"/>
          <w:numId w:val="1"/>
        </w:numPr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распоряжение в газете «Панковский вестник», и официальном сайте Панковского городского поселения в сети Интернет по адрес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панковка-адм.рф.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>Панковского городского поселения                                         Л.Р.Лещишина</w:t>
      </w:r>
    </w:p>
    <w:sectPr>
      <w:type w:val="nextPage"/>
      <w:pgSz w:w="11906" w:h="16838"/>
      <w:pgMar w:left="1800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16:00Z</dcterms:created>
  <dc:creator>Панковка</dc:creator>
  <dc:description/>
  <cp:keywords/>
  <dc:language>en-US</dc:language>
  <cp:lastModifiedBy>User</cp:lastModifiedBy>
  <cp:lastPrinted>2022-07-29T13:21:00Z</cp:lastPrinted>
  <dcterms:modified xsi:type="dcterms:W3CDTF">2022-07-29T10:25:00Z</dcterms:modified>
  <cp:revision>38</cp:revision>
  <dc:subject/>
  <dc:title/>
</cp:coreProperties>
</file>