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2.02.2024 № 14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Пан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ах для размещения печат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х материал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Федеральным законом от 10 января 2003 № 19-ФЗ «О выборах Президента Российской Федерации», пунктом 115 Календарного плана мероприятий по подготовке и проведению выборов Президента Российской Федерации утверждённого постановлением Центральной избирательной комиссии Российской Федерации от 08 декабря 2023 года № 140/1081-8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список специальных мест для размещения печатных агитационных материалов кандидатов в период проведения выборов </w:t>
      </w:r>
      <w:r>
        <w:rPr>
          <w:sz w:val="28"/>
          <w:szCs w:val="28"/>
          <w:shd w:fill="FFFFFF" w:val="clear"/>
        </w:rPr>
        <w:t>Губернатора Новгородской области</w:t>
      </w:r>
      <w:r>
        <w:rPr>
          <w:rFonts w:cs="Arial" w:ascii="Arial" w:hAnsi="Arial"/>
          <w:color w:val="464C55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>и досрочных выборов Главы Панковского городского поселения на территории избирательных участков, расположенных в границах Панко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аспоряжение в Территориальную избирательную комиссию Новгородского район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3. Опубликовать данное распоряж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панковка-адм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ковского городского поселения                                 А.С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анковского городского поселения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от 02.02.2024 г. № 14-рг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х мест для размещения предвыборных печатных агитационных материалов на территории Панковского городского поселения в период проведения выборов </w:t>
      </w:r>
      <w:r>
        <w:rPr>
          <w:b/>
          <w:sz w:val="28"/>
          <w:szCs w:val="28"/>
          <w:shd w:fill="FFFFFF" w:val="clear"/>
        </w:rPr>
        <w:t>Президента Российской Федерации</w:t>
      </w:r>
      <w:r>
        <w:rPr>
          <w:b/>
          <w:sz w:val="28"/>
          <w:szCs w:val="28"/>
        </w:rPr>
        <w:t xml:space="preserve"> на территории избирательных участков, расположенных в границах Панковского город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978"/>
        <w:gridCol w:w="4678"/>
      </w:tblGrid>
      <w:tr>
        <w:trPr>
          <w:trHeight w:val="164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сторасположение специального места для размещения предвыборных печатных агитационных материалов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ресная привязк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й щи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оветская у дома № 3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Октябрьская у дома № 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Первомайская у дома № 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sz w:val="28"/>
                <w:szCs w:val="28"/>
                <w:lang w:eastAsia="en-US"/>
              </w:rPr>
              <w:t>информационный щи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л. Строительная у почты № 1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троительная у дома № 1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Индустриальная у дома № 8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sz w:val="28"/>
                <w:szCs w:val="28"/>
                <w:lang w:eastAsia="en-US"/>
              </w:rPr>
              <w:t>информационный щи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Индустриальная у дома № 3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Заводская у дома № 10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Заводская у дома № 9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Заводская у дома № 89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Дорожников у дома № 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й щи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 «Дружба» (на въезде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 «Анисовка» (на въезде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адовая д.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Антоновка д.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Клубничная д.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Малинки д.1</w:t>
            </w:r>
          </w:p>
        </w:tc>
      </w:tr>
    </w:tbl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0:00Z</dcterms:created>
  <dc:creator>Admin</dc:creator>
  <dc:description/>
  <cp:keywords/>
  <dc:language>en-US</dc:language>
  <cp:lastModifiedBy>Пользователь</cp:lastModifiedBy>
  <cp:lastPrinted>2024-02-13T10:12:00Z</cp:lastPrinted>
  <dcterms:modified xsi:type="dcterms:W3CDTF">2024-10-15T12:20:00Z</dcterms:modified>
  <cp:revision>2</cp:revision>
  <dc:subject/>
  <dc:title> </dc:title>
</cp:coreProperties>
</file>