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Новгородская область  Новгород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12.2024 года № 254-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/>
      </w:pPr>
      <w:r>
        <w:rPr>
          <w:b/>
        </w:rPr>
        <w:t xml:space="preserve">О закреплении полномочий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администратора доходов бюджета </w:t>
        <w:br/>
        <w:t>Панковского городского поселения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за Администрацией Панковск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городского поселения Новгородског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</w:rPr>
        <w:t xml:space="preserve">В соответствии с Бюджетным кодексом Российской Федерации, </w:t>
      </w:r>
      <w:r>
        <w:rPr>
          <w:b w:val="false"/>
          <w:bCs w:val="false"/>
          <w:color w:val="000000"/>
        </w:rPr>
        <w:t xml:space="preserve">приказом Министерства финансов РФ от </w:t>
      </w:r>
      <w:r>
        <w:rPr>
          <w:b w:val="false"/>
          <w:bCs w:val="false"/>
        </w:rPr>
        <w:t>24.05.2022 № 82н «О Порядке формирования и  применения кодов бюджетной классификации Российской Федерации, их структуре и принципах назначения</w:t>
      </w:r>
      <w:r>
        <w:rPr>
          <w:b w:val="false"/>
          <w:bCs w:val="false"/>
          <w:color w:val="000000"/>
        </w:rPr>
        <w:t>»</w:t>
      </w:r>
      <w:r>
        <w:rPr>
          <w:b w:val="false"/>
        </w:rPr>
        <w:t xml:space="preserve">, приказом Минфина России, от 10.06.2024 N 85н </w:t>
      </w:r>
      <w:r>
        <w:rPr>
          <w:rFonts w:cs="Times New Roman" w:ascii="Times New Roman" w:hAnsi="Times New Roman"/>
          <w:b w:val="false"/>
        </w:rPr>
        <w:t>"</w:t>
      </w:r>
      <w:r>
        <w:rPr>
          <w:rFonts w:cs="Times New Roman" w:ascii="Times New Roman" w:hAnsi="Times New Roman"/>
          <w:b w:val="false"/>
          <w:color w:val="000000"/>
        </w:rPr>
        <w:t>Об утверждении кодов (перечней кодов) бюджетной классификации Российской Федерации на 2025 год (на 2025 год и на плановый период 2026 и 2027 годов)", решением Совета депутатов Панковского городского поселения от 26.12.2024 № 225 «О бюджете Панковского городского поселения на 2025 год и на плановый период 2026 и 2027 год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Закрепить за Администрацией Панковского городского поселения код администратора доходов (номер ведомства – 352) полномочия администратора доходов бюджета Панковского городского поселения Новгородского муниципального района согласно приложению № 1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Главному специалисту (экономисту) и главному бухгалтеру: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/>
        <w:t>обеспечить исполнение полномочий администратора доходов бюджета Панковского городского поселения по закрепленному перечню;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/>
        <w:t>обеспечить уточнение невыясненных поступлений, отнесенных Управлением Федерального казначейства по Новгородской области на ИНН 5310012870;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/>
        <w:t>обеспечить контроль за правильностью исчисления, полнотой и своевременностью уплаты платежей в бюджет Панковского городского поселения, проведение операций уточнения и возврата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73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анковского городского поселения      </w:t>
        <w:tab/>
        <w:tab/>
        <w:tab/>
        <w:t xml:space="preserve">                          О.В. Пет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387" w:hanging="0"/>
        <w:rPr>
          <w:vertAlign w:val="subscript"/>
        </w:rPr>
      </w:pPr>
      <w:r>
        <w:rPr/>
        <w:t xml:space="preserve">к распоряжению Главы </w:t>
        <w:br/>
        <w:t>Панковского городского поселения</w:t>
      </w:r>
    </w:p>
    <w:p>
      <w:pPr>
        <w:pStyle w:val="Normal"/>
        <w:ind w:left="5387" w:hanging="0"/>
        <w:jc w:val="both"/>
        <w:rPr/>
      </w:pPr>
      <w:r>
        <w:rPr/>
        <w:t>от 27.12.2024 № 254-рг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анк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нко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1 0502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7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3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13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3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3 0000 4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3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3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3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503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55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3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3 9085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13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3 7028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3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городских поселени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0500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1000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35118 13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3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F5496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0:00Z</dcterms:created>
  <dc:creator>Вёртышева</dc:creator>
  <dc:description/>
  <cp:keywords/>
  <dc:language>en-US</dc:language>
  <cp:lastModifiedBy>Панковка Администрация</cp:lastModifiedBy>
  <cp:lastPrinted>2024-12-27T09:22:00Z</cp:lastPrinted>
  <dcterms:modified xsi:type="dcterms:W3CDTF">2024-12-27T06:26:00Z</dcterms:modified>
  <cp:revision>26</cp:revision>
  <dc:subject/>
  <dc:title>АДМИНИСТРАЦИЯ ГРИГОРОВСКОГО СЕЛЬСКОГО ПОСЕЛЕНИЯ</dc:title>
</cp:coreProperties>
</file>