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2390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                                              </w:t>
      </w:r>
      <w:r>
        <w:rPr>
          <w:b/>
        </w:rPr>
        <w:t>Российская 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.12.2024  № 256 -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Пан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рядка завершения</w:t>
      </w:r>
    </w:p>
    <w:p>
      <w:pPr>
        <w:pStyle w:val="Normal"/>
        <w:jc w:val="both"/>
        <w:rPr/>
      </w:pPr>
      <w:r>
        <w:rPr>
          <w:b/>
        </w:rPr>
        <w:t xml:space="preserve">исполнения бюджета Панковского городского </w:t>
      </w:r>
    </w:p>
    <w:p>
      <w:pPr>
        <w:pStyle w:val="Normal"/>
        <w:jc w:val="both"/>
        <w:rPr/>
      </w:pPr>
      <w:r>
        <w:rPr>
          <w:b/>
        </w:rPr>
        <w:t xml:space="preserve">поселения в 2024 году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статьи 242 Бюджетного кодекса Российской Федерации, статьей 22 Решения Совета депутатов Панковского городского поселения «Об утверждении Положения о бюджетном процессе в Панковском городском поселении» от 14.12.2016 </w:t>
      </w:r>
      <w:r>
        <w:rPr>
          <w:lang w:val="en-US"/>
        </w:rPr>
        <w:t>N</w:t>
      </w:r>
      <w:r>
        <w:rPr/>
        <w:t xml:space="preserve"> 86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й Порядок</w:t>
      </w:r>
      <w:r>
        <w:rPr>
          <w:b/>
        </w:rPr>
        <w:t xml:space="preserve"> </w:t>
      </w:r>
      <w:r>
        <w:rPr/>
        <w:t>завершения исполнения бюджета Панковского городского поселения в 2024году.</w:t>
      </w:r>
    </w:p>
    <w:p>
      <w:pPr>
        <w:pStyle w:val="Normal"/>
        <w:ind w:firstLine="708"/>
        <w:jc w:val="both"/>
        <w:rPr/>
      </w:pPr>
      <w:r>
        <w:rPr/>
        <w:t>2. Контроль за исполнением распоряжения возложить на главного специалиста, экономиста и ведущего специалиста, главного бухгалтера Администрации Панк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нковского городского поселения                                                             О.В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анковского городского поселения</w:t>
        <w:tab/>
        <w:tab/>
        <w:tab/>
        <w:tab/>
        <w:t xml:space="preserve">                                               от 27.12.2024  №256-рг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рядок завершения исполнения бюджета Панк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В соответствии со  статьей 242 Бюджетного кодекса Российской Федерации и  статьей 22 Решения Совета депутатов Панковского городского поселения «Об утверждении Положения о бюджетном процессе в Панковском городском поселении» от 14.12.2016 </w:t>
      </w:r>
      <w:r>
        <w:rPr>
          <w:lang w:val="en-US"/>
        </w:rPr>
        <w:t>N</w:t>
      </w:r>
      <w:r>
        <w:rPr/>
        <w:t xml:space="preserve"> 86, исполнение бюджета Панковского городского поселения в текущем финансовом году завершается 29 декабря 2023 года, за исключением операций, указанных в пункте 2 статьи  242 Бюджетного кодекса Российской Федерации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Бюджетные ассигнования, лимиты бюджетных обязательств и предельные объемы финансирования текущего финансового года прекращают свое действие 28 декабря 2024 года. 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Остатки неиспользованных предельных объемов финансирования для кассовых выплат из бюджетов текущего финансового года, отраженные на лицевых счетах, открытых в Управлении Федерального казначейства по Новгородской области (далее - Управление) главному распорядителю и получателю средств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/>
      </w:pPr>
      <w:r>
        <w:rPr/>
        <w:tab/>
        <w:t>4. Все средства бюджета поселения на начало рабочего дня 9 января 2025 года аккумулируются на едином казначейском счете бюджета поселения в качестве остатка, свободного к распределению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5. Не позднее 16 часов 28 декабря 2024 года представляются в Управление заявки на кассовый расход на осуществление безналичных кассовых расходов;</w:t>
      </w:r>
    </w:p>
    <w:p>
      <w:pPr>
        <w:pStyle w:val="3"/>
        <w:rPr/>
      </w:pPr>
      <w:r>
        <w:rPr>
          <w:sz w:val="24"/>
        </w:rPr>
        <w:tab/>
        <w:t>6. Управление согласно расчетно-платежным документам получателей средств бюджета поселения в соответствии со статьей 242 Бюджетного кодекса Российской Федерации осуществляет кассовые расходы бюджета поселения по 28 декабря 2024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8:00Z</dcterms:created>
  <dc:creator>GlavBuh</dc:creator>
  <dc:description/>
  <cp:keywords/>
  <dc:language>en-US</dc:language>
  <cp:lastModifiedBy>Панковка Администрация</cp:lastModifiedBy>
  <cp:lastPrinted>2023-12-28T14:00:00Z</cp:lastPrinted>
  <dcterms:modified xsi:type="dcterms:W3CDTF">2024-12-27T07:27:00Z</dcterms:modified>
  <cp:revision>15</cp:revision>
  <dc:subject/>
  <dc:title>Утверждаю:</dc:title>
</cp:coreProperties>
</file>