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Администрация Пан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 2024г. № 56 -рг</w:t>
      </w:r>
    </w:p>
    <w:p>
      <w:pPr>
        <w:pStyle w:val="Normal"/>
        <w:jc w:val="both"/>
        <w:rPr/>
      </w:pPr>
      <w:r>
        <w:rPr>
          <w:sz w:val="28"/>
          <w:szCs w:val="28"/>
        </w:rPr>
        <w:t>р.п.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650" w:hRule="atLeast"/>
        </w:trPr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открытого конкурса, утверждении извещения и конкурсной документации по отбору управляющей организации для управления многоквартирным домо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06.02.2006г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  Провести открытый конкурс по отбору управляющей организации для управления многоквартирным, расположенным по адресу: Новгородская область, Новгородский район, р.п. Панковка, ул. Индустриальная, д.4 корпус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звещение и конкурсную документацию о проведении открытого конкурса по отбору управляющей организации для управления многоквартирным домом,</w:t>
      </w:r>
      <w:r>
        <w:rPr/>
        <w:t xml:space="preserve"> </w:t>
      </w:r>
      <w:r>
        <w:rPr>
          <w:sz w:val="28"/>
          <w:szCs w:val="28"/>
        </w:rPr>
        <w:t>расположенным по адресу: Новгородская область, Новгородский район, р.п. Панковка, ул. Индустриальная, д.4 корпу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утвержденные документы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    А.С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6:00Z</dcterms:created>
  <dc:creator>Татьяна</dc:creator>
  <dc:description/>
  <cp:keywords/>
  <dc:language>en-US</dc:language>
  <cp:lastModifiedBy>Панковка Администрация</cp:lastModifiedBy>
  <cp:lastPrinted>2024-03-13T13:12:00Z</cp:lastPrinted>
  <dcterms:modified xsi:type="dcterms:W3CDTF">2024-03-19T11:45:00Z</dcterms:modified>
  <cp:revision>49</cp:revision>
  <dc:subject/>
  <dc:title/>
</cp:coreProperties>
</file>