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2020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Панк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ковского городского поселения от 27.11.2014 № 13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 земельного налог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1 части 1 статьи 397 Налогового кодекса Российской Федерации, Федеральным законом от 29.11.2012 № 202-ФЗ "О внесении изменений в часть вторую Налогового кодекса Российской Федерации", 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Уставом Панковского городского поселения, Протестом заместителя прокурора района от 23.01.2020 № 7-02-2020, Совет депутатов Панко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анковского городского поселения от 27.11.2014 года № 131 «Об установлении земельного налога» (далее – Решение) 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3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унктом 6.1. Решения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, за исключением п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дпункта 1.2 пункта 1 настоящего решения, которое распространяется на правоотношения, возникшие с налогового периода 2018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     Н.Ю. Фёдор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 Г.И. Шенягин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CC8F2ABE598B18FD2BB2628BE7C8EA4424D3E61EAACD64B73C9D41E9B637DF48661EB40EE09C619204E6B9061C65u81CG" TargetMode="External"/><Relationship Id="rId3" Type="http://schemas.openxmlformats.org/officeDocument/2006/relationships/hyperlink" Target="consultantplus://offline/ref=A5F49694AAF0F2E8E2A5F64F4039AB603622CBE247FD010B4024BB6C2D8935B8711E02DD339B51483F4E89AD0A3A79061B0B668EBACFFF82lCAEH" TargetMode="External"/><Relationship Id="rId4" Type="http://schemas.openxmlformats.org/officeDocument/2006/relationships/hyperlink" Target="http://www.lesnaya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5:00Z</dcterms:created>
  <dc:creator>Пользователь</dc:creator>
  <dc:description/>
  <cp:keywords/>
  <dc:language>en-US</dc:language>
  <cp:lastModifiedBy>Пользователь</cp:lastModifiedBy>
  <cp:lastPrinted>2020-02-17T08:14:00Z</cp:lastPrinted>
  <dcterms:modified xsi:type="dcterms:W3CDTF">2020-03-04T09:49:00Z</dcterms:modified>
  <cp:revision>3</cp:revision>
  <dc:subject/>
  <dc:title/>
</cp:coreProperties>
</file>