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нковского 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    .2020 г.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 Панковка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 назначении выборов Главы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анковского городского поселе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овгородского муниципального района</w:t>
      </w:r>
    </w:p>
    <w:p>
      <w:pPr>
        <w:pStyle w:val="Style16"/>
        <w:ind w:firstLine="708"/>
        <w:jc w:val="both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Style16"/>
        <w:ind w:firstLine="708"/>
        <w:jc w:val="both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атьей 10 Федерального закона от 12.06.2002 № 67-ФЗ "Об основных гарантиях избирательных прав и права на участие в референдуме граждан Российской Федерации", статьей 6 Областного закона Новгородской области от 21.06.2007 № 121-ОЗ "О выборах Главы муниципального образования в Новгородской области", статьей 15 Устава Панковского городского поселения, Совет депутатов Панковского городского посел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jc w:val="both"/>
        <w:rPr>
          <w:rFonts w:ascii="Arial" w:hAnsi="Arial" w:cs="Arial"/>
          <w:b/>
          <w:b/>
          <w:color w:val="39465C"/>
          <w:sz w:val="23"/>
          <w:szCs w:val="23"/>
        </w:rPr>
      </w:pPr>
      <w:r>
        <w:rPr>
          <w:rFonts w:cs="Arial" w:ascii="Arial" w:hAnsi="Arial"/>
          <w:b/>
          <w:color w:val="39465C"/>
          <w:sz w:val="23"/>
          <w:szCs w:val="23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начить выборы Главы Панковского городского поселения Новгородского муниципального района на 13 сентября 2020 год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2.  Настоящее решение вступает в силу с момента опубликования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3.  Опубликовать Решение в газете «Панковский вестник», газете «Звезда» и разместить на официальном сайте Администрации Панковского городского поселения в информационно-телекоммуникационной сети «Интернет» по адресу: панковка-адм.рф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Глава Панковского городского поселения                                   Н.Ю. Фёдоро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анковского городского поселения                                               Г.И. Шеня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56:00Z</dcterms:created>
  <dc:creator>Пользователь</dc:creator>
  <dc:description/>
  <cp:keywords/>
  <dc:language>en-US</dc:language>
  <cp:lastModifiedBy>Пользователь</cp:lastModifiedBy>
  <cp:lastPrinted>2020-06-23T15:56:00Z</cp:lastPrinted>
  <dcterms:modified xsi:type="dcterms:W3CDTF">2020-06-27T16:14:00Z</dcterms:modified>
  <cp:revision>3</cp:revision>
  <dc:subject/>
  <dc:title/>
</cp:coreProperties>
</file>