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нк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     2022 г. №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.п. Панк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аты предоставления отчета о результатах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Главы Панковского городского поселения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дминистрации Панковского городского поселения за 2021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соответствии с пунктом 11.1 статьи 35 Федерального закона от 06.10.2003 г. № 131-ФЗ «Об общих принципах организации местного самоуправления в Российской Федерации», Уставом Панковского городского поселения, Совет депутатов Панк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рганизовать и провести мероприятия по отчету о результатах деятельности Главы Панковского городского поселения и Администрации Панковского городского поселения за 2021 год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значить дату предоставления отчета за 2021 год на 01 марта 2022 года на 15 час. 00 мин. в Администрации Панковского городского поселения (актовый зал)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4. Опубликовать Реш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</w:rPr>
          <w:t>панковка-адм.рф</w:t>
        </w:r>
      </w:hyperlink>
      <w:r>
        <w:rPr>
          <w:sz w:val="28"/>
          <w:szCs w:val="28"/>
        </w:rPr>
        <w:t xml:space="preserve">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Панковского городского поселения                               Н.Ю. Матвее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Style17"/>
        <w:jc w:val="both"/>
        <w:rPr/>
      </w:pPr>
      <w:r>
        <w:rPr>
          <w:sz w:val="28"/>
          <w:szCs w:val="28"/>
        </w:rPr>
        <w:t>Панковского городского поселения                                          Г.И. Шеня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naya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39:00Z</dcterms:created>
  <dc:creator>Admin</dc:creator>
  <dc:description/>
  <cp:keywords/>
  <dc:language>en-US</dc:language>
  <cp:lastModifiedBy>Пользователь</cp:lastModifiedBy>
  <cp:lastPrinted>2022-02-22T08:39:00Z</cp:lastPrinted>
  <dcterms:modified xsi:type="dcterms:W3CDTF">2022-02-24T13:42:00Z</dcterms:modified>
  <cp:revision>4</cp:revision>
  <dc:subject/>
  <dc:title/>
</cp:coreProperties>
</file>