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2020 г.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Панк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предоставления отчета о результатах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Главы Панковского городского поселения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ации Панковского городского поселения з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пунктом 11.1 статьи 35 Федерального закона от 06.10.2003 г. № 131-ФЗ «Об общих принципах организации местного самоуправления в Российской Федерации», Уставом Панковского городского поселения, Совет депутатов Пан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рганизовать и провести мероприятия по отчету о результатах деятельности Главы Панковского городского поселения и администрации Панковского городского поселения за 2019 год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значить дату предоставления отчета за 2019 год на 11 марта 2020 года на 15 час. 00 мин. в Администрации Панковского городского поселения (актовый зал)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4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</w:rPr>
          <w:t>панковка-адм.рф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Панковского городского поселения                                 Н.Ю. Фёдор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7"/>
        <w:jc w:val="both"/>
        <w:rPr/>
      </w:pPr>
      <w:r>
        <w:rPr>
          <w:sz w:val="28"/>
          <w:szCs w:val="28"/>
        </w:rPr>
        <w:t>Панковского городского поселения                                             Г.И. Шен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naya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03:00Z</dcterms:created>
  <dc:creator>Admin</dc:creator>
  <dc:description/>
  <cp:keywords/>
  <dc:language>en-US</dc:language>
  <cp:lastModifiedBy>Пользователь</cp:lastModifiedBy>
  <cp:lastPrinted>2019-01-24T08:59:00Z</cp:lastPrinted>
  <dcterms:modified xsi:type="dcterms:W3CDTF">2020-03-04T09:42:00Z</dcterms:modified>
  <cp:revision>4</cp:revision>
  <dc:subject/>
  <dc:title/>
</cp:coreProperties>
</file>