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   область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Совет депутатов Панк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2020   №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. Панков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Панковск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за 2019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6 октября 2003 года №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нко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, Решением Совета депутатов Панковского городского поселения от 14.12.2016 №86 «О бюджетном процессе Панковского городского поселения» Совет депутатов Панковского городского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отчет об исполнении бюджета Панковского городского поселения за 2019 год по доходам в сумме 34439350,49  рублей,   по расходам  в  сумме  31759248,52 с превышением доходов над расходами (профицит) в сумме  2680101,97 рубль и со следующими показателями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 доходам бюджета Панковского городского поселения за 2019 год согласно приложению 1 к настоящему решени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распределению бюджетных ассигнований из бюджета Панковского городского поселения   за 2019 год по разделам и подразделам, целевым статьям и видам расходов функциональной классификации расходов бюджетов РФ согласно приложению 2 к настоящему решени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о ведомственной структуре расходов бюджета Панковского городского поселения за 2019 год согласно приложению 3 к настоящему решени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источникам финансирования дефицита бюджета Панковского городского поселения за 2019 год согласно приложению 4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Панковский вестник» и  разместить на официальном сайте Администрации Панковского городского поселения в сети «Интернет» по адресу: панковка-адм.рф.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анковского городского поселения </w:t>
        <w:tab/>
        <w:tab/>
        <w:t xml:space="preserve">                                Н.Ю.Фёдорова</w:t>
      </w:r>
    </w:p>
    <w:p>
      <w:pPr>
        <w:pStyle w:val="ConsPlusNormal"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spacing w:lineRule="auto" w:line="288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нковского городского поселения                                                                   Г.И. Шенягина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19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999"/>
        <w:gridCol w:w="1353"/>
        <w:gridCol w:w="739"/>
        <w:gridCol w:w="739"/>
        <w:gridCol w:w="2485"/>
        <w:gridCol w:w="2485"/>
      </w:tblGrid>
      <w:tr>
        <w:trPr>
          <w:trHeight w:val="72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к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1.05.2020  №271  </w:t>
            </w:r>
          </w:p>
        </w:tc>
      </w:tr>
      <w:tr>
        <w:trPr>
          <w:trHeight w:val="255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бюджета Панковского городского поселения  за 2019</w:t>
            </w:r>
            <w:r>
              <w:rPr/>
              <w:t xml:space="preserve"> год</w:t>
            </w:r>
          </w:p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576"/>
              <w:gridCol w:w="575"/>
              <w:gridCol w:w="2947"/>
              <w:gridCol w:w="1957"/>
              <w:gridCol w:w="1957"/>
              <w:gridCol w:w="1957"/>
            </w:tblGrid>
            <w:tr>
              <w:trPr>
                <w:trHeight w:val="255" w:hRule="atLeast"/>
              </w:trPr>
              <w:tc>
                <w:tcPr>
                  <w:tcW w:w="4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5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5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5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732 784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439 350,49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807 3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513 866,49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500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58 280,87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0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500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58 280,87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1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448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66 372,96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2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858,37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9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3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049,54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7 3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5 661,6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00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7 3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5 661,6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 6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6 513,1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1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 6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6 513,1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1,43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,1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1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1,43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8 3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9 262,35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1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8 3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9 262,35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1 1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1 705,2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1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1 1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1 705,2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776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46 092,44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0000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44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16 360,3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3013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44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16 360,3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0000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32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29 732,06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000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188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177 152,14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313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188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177 152,14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000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44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52 579,92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313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44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52 579,92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1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0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1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200100001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1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71 7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47 827,5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0000000012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6 7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38 954,6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4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1000000012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6 7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94 638,8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1313000012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6 7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94 638,8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7000000012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4 315,72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7513000012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4 315,72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900000000012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872,9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904000000012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872,9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904513000012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872,9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 860,5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 554,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00000000043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560,5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079,8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01000000043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560,5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079,8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01313000043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560,5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079,8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30000000043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3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474,7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31000000043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3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474,7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31313000043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3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474,7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6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90,33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90,33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69000000000014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90,33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90,33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69005013000014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90,33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90,33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49,16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49,16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500000000018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49,16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49,16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505013000018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49,16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49,16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925 484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925 484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000000000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925 484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925 484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00000000001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572 284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572 284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5550000001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48 816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48 816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5551300001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48 816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48 816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0000001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23 468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23 468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1300001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23 468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23 468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000000001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3 2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3 2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0000001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1300001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0000001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1300001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63"/>
        <w:gridCol w:w="1022"/>
        <w:gridCol w:w="1372"/>
        <w:gridCol w:w="1861"/>
        <w:gridCol w:w="1022"/>
        <w:gridCol w:w="1022"/>
        <w:gridCol w:w="2502"/>
        <w:gridCol w:w="3240"/>
        <w:gridCol w:w="2500"/>
      </w:tblGrid>
      <w:tr>
        <w:trPr>
          <w:trHeight w:val="6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к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1.05.2020  №271  </w:t>
            </w:r>
          </w:p>
        </w:tc>
      </w:tr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из бюджета Панковского городского поселения за 2019  год по разделам и подразделам, целевым статьям и видам расходов функциональной классификации расходов бюджетов РФ </w:t>
            </w:r>
          </w:p>
          <w:tbl>
            <w:tblPr>
              <w:tblW w:w="1493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600"/>
              <w:gridCol w:w="600"/>
              <w:gridCol w:w="820"/>
              <w:gridCol w:w="1720"/>
              <w:gridCol w:w="600"/>
              <w:gridCol w:w="2080"/>
              <w:gridCol w:w="2080"/>
              <w:gridCol w:w="1631"/>
            </w:tblGrid>
            <w:tr>
              <w:trPr>
                <w:trHeight w:val="255" w:hRule="atLeast"/>
              </w:trPr>
              <w:tc>
                <w:tcPr>
                  <w:tcW w:w="4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7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86 347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759 248,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160 839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721 611,77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335" w:hanging="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8 832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8 832,57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4 467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0 654,28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405 845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51 523,76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13 145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658 823,76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13 145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658 823,76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58 745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4 423,76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16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97 691,2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16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97 691,2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83 704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83 704,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92 295,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3 387,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80 675,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45 262,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80 675,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45 262,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4 455,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0 272,4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76 220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4 989,68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470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470,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470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470,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1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14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556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556,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 586,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 586,79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813,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813,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2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2 7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 бюджету муниципального  района на возмещение затрат на содержание штатных единиц, осуществляющих переданные полномочия поселения в области градостроительной деятельно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 бюджету муниципального района по возмещению затрат на содержание штатных единиц, осуществляющих переданные полномочия поселения по  муниципальному жилищному контрол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 финансовому контрол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1 181,16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1 181,16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1 181,16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государственной политики в области приватизации и управления муниципальной собственность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1 181,16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907,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907,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907,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03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034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03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034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331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331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702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702,2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в области национальной безопасно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36 884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69 168,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36 884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69 168,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Комплексное развитие транспортной  инфраструктуры на территории Панковского городского поселения на 2017-2027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36 884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69 168,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вышение надежности и безопасности движения по автомобильным дорогам местного знач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36 884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69 168,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держание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87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6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87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6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87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6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87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6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и ремонт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00 303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9 299,29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00 303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9 299,29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00 303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9 299,29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00 303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9 299,29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городских и сельских  поселений на формирование муниципальных дорожных фон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капитальному ремонту  и ремонту 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461 142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141 296,6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434,3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434,3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434,3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шение прочих общегосударственных програм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939,7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939,7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939,7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939,7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капитальный ремонт муниципального жилого фонд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494,6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494,6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494,6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494,6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422 642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115 862,27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Устойчивое развитие территории Панковского городского поселения на 2018-2020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63 566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40 041,3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62 098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38 573,3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зеленение территории посе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20 098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96 573,3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20 098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96 573,3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20 098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96 573,3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20 098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96 573,3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рантовая поддержка местных инициатив граждан, проживающих в Панковском городском поселен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468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 Новгородской обла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реализации проектов местных инициатив граждан, включенных в муниципальные программы развития территории Новгородской обла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Народный бюджет 2019 года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5 754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и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5 754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я бюджетам муниципальных образований Новгородской области на реализацию приоритетного проекта "Народный бюджет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в рамках подпрограммы "Народный бюджет 2019 года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Комплексное развитие транспортной  инфраструктуры на территории Панковского городского поселения на 2017-2027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вышение надежности и безопасности движения по автомобильным дорогам местного знач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уличного освещения с использованием  новых технолог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-2022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07 334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16 099,4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ведение ремонта и обустройства дворовых территорий МК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в рамках Муниципальной программы "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-2022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ведение ремонта и обустройства общественной территор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в рамках Муниципальной программы "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-2022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благоустройству в рамках муниципальной программы  "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-2022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58 099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58 099,4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2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для детей и молодеж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в области культур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енсия муниципальным служащим, а также лицам, замещавшим муниципальные должности на постоянной (штатной) основ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084"/>
        <w:gridCol w:w="1467"/>
        <w:gridCol w:w="803"/>
        <w:gridCol w:w="803"/>
        <w:gridCol w:w="2690"/>
        <w:gridCol w:w="1660"/>
        <w:gridCol w:w="929"/>
        <w:gridCol w:w="13"/>
      </w:tblGrid>
      <w:tr>
        <w:trPr>
          <w:trHeight w:val="720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к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1.05.2020  №271  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9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 бюджета Панковского городского поселения за 2019 год </w:t>
            </w:r>
          </w:p>
          <w:tbl>
            <w:tblPr>
              <w:tblW w:w="1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600"/>
              <w:gridCol w:w="600"/>
              <w:gridCol w:w="820"/>
              <w:gridCol w:w="1720"/>
              <w:gridCol w:w="600"/>
              <w:gridCol w:w="2080"/>
              <w:gridCol w:w="2080"/>
              <w:gridCol w:w="2080"/>
            </w:tblGrid>
            <w:tr>
              <w:trPr>
                <w:trHeight w:val="255" w:hRule="atLeast"/>
              </w:trPr>
              <w:tc>
                <w:tcPr>
                  <w:tcW w:w="4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7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ция Панковского городского поселения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86 347,71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759 248,52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86 347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759 248,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160 839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721 611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9 586,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8 832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8 832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4 467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0 654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405 845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51 523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13 145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658 823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13 145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658 823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58 745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4 423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16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97 691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16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97 691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83 704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83 704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92 295,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3 387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80 675,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45 262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80 675,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45 262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4 455,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0 272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76 220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4 989,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470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470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470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470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1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1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556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556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 586,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 586,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813,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813,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2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2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 бюджету муниципального  района на возмещение затрат на содержание штатных единиц, осуществляющих переданные полномочия поселения в области градостроительной деятельно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 бюджету муниципального района по возмещению затрат на содержание штатных единиц, осуществляющих переданные полномочия поселения по  муниципальному жилищному контрол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 финансовому контрол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9 3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1 181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1 181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1 181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государственной политики в области приватизации и управления муниципальной собственность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1 181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907,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907,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907,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273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03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03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03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03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331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331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702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702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в области национальной безопасно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690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36 884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69 168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36 884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69 168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Комплексное развитие транспортной  инфраструктуры на территории Панковского городского поселения на 2017-2027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36 884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69 168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вышение надежности и безопасности движения по автомобильным дорогам местного знач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36 884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69 168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держание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87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6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87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6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87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6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87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6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и ремонт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00 303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9 299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00 303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9 299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00 303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9 299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00 303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9 299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городских и сельских  поселений на формирование муниципальных дорожных фон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капитальному ремонту  и ремонту 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3 708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461 142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141 296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434,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434,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434,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шение прочих общегосударственных програм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939,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939,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939,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939,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капитальный ремонт муниципального жилого фонд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494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494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494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494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422 642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115 862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Устойчивое развитие территории Панковского городского поселения на 2018-2020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63 566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40 041,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62 098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38 573,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зеленение территории посе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20 098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96 573,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20 098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96 573,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20 098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96 573,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20 098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96 573,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рантовая поддержка местных инициатив граждан, проживающих в Панковском городском поселен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 Новгородской обла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реализации проектов местных инициатив граждан, включенных в муниципальные программы развития территории Новгородской обла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Народный бюджет 2019 года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и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я бюджетам муниципальных образований Новгородской области на реализацию приоритетного проекта "Народный бюджет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в рамках подпрограммы "Народный бюджет 2019 года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754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Комплексное развитие транспортной  инфраструктуры на территории Панковского городского поселения на 2017-2027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вышение надежности и безопасности движения по автомобильным дорогам местного знач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уличного освещения с использованием  новых технолог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5 98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3 966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-2022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07 334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16 099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ведение ремонта и обустройства дворовых территорий МК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в рамках Муниципальной программы "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-2022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ведение ремонта и обустройства общественной территор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в рамках Муниципальной программы "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-2022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благоустройству в рамках муниципальной программы  "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-2022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58 099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58 099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39 6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403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для детей и молодеж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в области культур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енсия муниципальным служащим, а также лицам, замещавшим муниципальные должности на постоянной (штатной) основ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381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непрограммные статьи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внепрограмм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33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607"/>
        <w:gridCol w:w="283"/>
        <w:gridCol w:w="272"/>
        <w:gridCol w:w="272"/>
        <w:gridCol w:w="1120"/>
        <w:gridCol w:w="600"/>
        <w:gridCol w:w="600"/>
        <w:gridCol w:w="2080"/>
        <w:gridCol w:w="2080"/>
        <w:gridCol w:w="2080"/>
        <w:gridCol w:w="593"/>
      </w:tblGrid>
      <w:tr>
        <w:trPr>
          <w:trHeight w:val="74" w:hRule="atLeast"/>
        </w:trPr>
        <w:tc>
          <w:tcPr>
            <w:tcW w:w="263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ского городского поселения</w:t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21.05.2020  №271  </w:t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 дефицита бюджета Панковского городского поселения  за 2019 год</w:t>
            </w:r>
          </w:p>
          <w:tbl>
            <w:tblPr>
              <w:tblW w:w="15381" w:type="dxa"/>
              <w:jc w:val="left"/>
              <w:tblInd w:w="-1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601"/>
              <w:gridCol w:w="600"/>
              <w:gridCol w:w="3140"/>
              <w:gridCol w:w="2080"/>
              <w:gridCol w:w="2080"/>
              <w:gridCol w:w="2080"/>
            </w:tblGrid>
            <w:tr>
              <w:trPr>
                <w:trHeight w:val="342" w:hRule="atLeast"/>
              </w:trPr>
              <w:tc>
                <w:tcPr>
                  <w:tcW w:w="4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7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3 563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680 101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3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3 563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680 101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5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3 563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680 101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6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3 732 78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4 439 350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3 732 78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4 439 350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3 732 78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4 439 350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30000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3 732 78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4 439 350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86 347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759 248,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86 347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759 248,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86 347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759 248,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30000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86 347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759 248,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19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6:00Z</dcterms:created>
  <dc:creator>Admin</dc:creator>
  <dc:description/>
  <cp:keywords/>
  <dc:language>en-US</dc:language>
  <cp:lastModifiedBy>Пользователь</cp:lastModifiedBy>
  <cp:lastPrinted>2020-03-20T09:35:00Z</cp:lastPrinted>
  <dcterms:modified xsi:type="dcterms:W3CDTF">2020-05-26T13:04:00Z</dcterms:modified>
  <cp:revision>14</cp:revision>
  <dc:subject/>
  <dc:title> </dc:title>
</cp:coreProperties>
</file>