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2021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едоставления отчета о результатах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Панковского город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Панковского городского поселения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пунктом 11.1 статьи 35 Федерального закона от 06.10.2003 г. № 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рганизовать и провести мероприятия по отчету о результатах деятельности Главы Панковского городского поселения и Администрации Панковского городского поселения за 2020 год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дату предоставления отчета за 2020 год на 11 марта 2021 года на 15 час. 00 мин. в Администрации Панковского городского поселения (актовый зал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ay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1:00Z</dcterms:created>
  <dc:creator>Admin</dc:creator>
  <dc:description/>
  <cp:keywords/>
  <dc:language>en-US</dc:language>
  <cp:lastModifiedBy>Пользователь</cp:lastModifiedBy>
  <cp:lastPrinted>2019-01-24T08:59:00Z</cp:lastPrinted>
  <dcterms:modified xsi:type="dcterms:W3CDTF">2021-02-26T06:19:00Z</dcterms:modified>
  <cp:revision>3</cp:revision>
  <dc:subject/>
  <dc:title/>
</cp:coreProperties>
</file>