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8"/>
          <w:lang w:val="en-US" w:eastAsia="en-US"/>
        </w:rPr>
        <w:drawing>
          <wp:inline distT="0" distB="0" distL="0" distR="0">
            <wp:extent cx="72390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овгородская область Новгородский район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депутатов Панковского город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23.06.2020 № 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.п. Панковка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б оплате труда и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латах служащим, работникам в органах местного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  <w:sz w:val="28"/>
          <w:szCs w:val="28"/>
        </w:rPr>
        <w:t xml:space="preserve">самоуправления Панковского городского поселения,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ого Решением Совета депутатов Панковского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от 29.05.2018 № 177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Трудовым кодексом Российской Федерации, Уставом Панковского городского поселения, Совет депутатов Панковского городского поселения</w:t>
      </w:r>
    </w:p>
    <w:p>
      <w:pPr>
        <w:pStyle w:val="Normal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1. Внести в Положение об оплате труда и выплатах служащим, работникам в органах местного самоуправления Панковского городского поселения, утвержденного Решением Совета депутатов Панковского от 29.05.2018 № 177 (далее – Положение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Абзац 1 пункта 3.5. раздела 3 Положения изложить в новой редакци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Ежемесячное денежное поощрение служащим выплачивается в размере до 5,5 должностных оклада. Размер ежемесячного денежного поощрения устанавливается персонально на основании распоряжения Главы Панковского городского посел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 1 июля 2020 года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3. Опубликовать решение в газете «Панковский вестник» и разместить на официальном сайте Администрации Панковского город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</w:rPr>
          <w:t>панковка-адм</w:t>
        </w:r>
      </w:hyperlink>
      <w:r>
        <w:rPr>
          <w:sz w:val="28"/>
          <w:szCs w:val="28"/>
        </w:rPr>
        <w:t>.рф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Панковского городского поселения</w:t>
        <w:tab/>
        <w:tab/>
        <w:tab/>
        <w:t xml:space="preserve">    Н.Ю. Фёдорова</w:t>
      </w:r>
    </w:p>
    <w:p>
      <w:pPr>
        <w:pStyle w:val="Normal"/>
        <w:autoSpaceDE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autoSpaceDE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анковского городского поселения                                             Г.И. Шеня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pankovk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52:00Z</dcterms:created>
  <dc:creator>Пользователь</dc:creator>
  <dc:description/>
  <cp:keywords/>
  <dc:language>en-US</dc:language>
  <cp:lastModifiedBy>User2</cp:lastModifiedBy>
  <cp:lastPrinted>2020-06-18T15:28:00Z</cp:lastPrinted>
  <dcterms:modified xsi:type="dcterms:W3CDTF">2020-06-18T12:28:00Z</dcterms:modified>
  <cp:revision>4</cp:revision>
  <dc:subject/>
  <dc:title/>
</cp:coreProperties>
</file>