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2020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воде из состава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к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депутата Совета депутатов Панковского городского поселения Васильева Павла Семеновича о досрочном прекращении полномочий,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6 статьи 33 Устава Панковского городского посел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Панк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с 01.06.2020 г. полномочия депутата Совета депутатов Панковского городского поселения третьего созыва Васильева Павла Семеновича в связи с отставкой по собственному жел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газете «Панковский вестник» и разместить на официальном сайте Администрации Пан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панковка-адм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нковского городского поселения                              Н.Ю. Фёдор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ковского городского поселения                                         Г.И. Шенягин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3:00Z</dcterms:created>
  <dc:creator>Пользователь</dc:creator>
  <dc:description/>
  <cp:keywords/>
  <dc:language>en-US</dc:language>
  <cp:lastModifiedBy>Пользователь</cp:lastModifiedBy>
  <cp:lastPrinted>2020-06-23T16:02:00Z</cp:lastPrinted>
  <dcterms:modified xsi:type="dcterms:W3CDTF">2020-06-27T16:57:00Z</dcterms:modified>
  <cp:revision>3</cp:revision>
  <dc:subject/>
  <dc:title/>
</cp:coreProperties>
</file>