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020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выгула домашних животных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нковского городского поселения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целях регулирования вопросов в сфере благоустройства территории Панковского городского поселе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Совет депутатов Панковского городского поселения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для выгула домашних животных на территории Панковского городского поселения согласно Приложению 1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появление с домашними животными на детских спортивных площадок, на территориях парков, скверов, местах массового отдыха, на территориях детских, образовательных и лечебных учреждениях, на площадях,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гул собак осуществляется только под присмотром их владельцев.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кскременты домашних животных, после удовлетворениях последними естественных потребностей, должны быть убраны владельцами животных и размещены в мусорные контейнеры, предназначенные для сбора твердых бытовых отход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5. Настоящее решение вступает в силу с момента опублик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6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Н.Ю. Фёдор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 Г.И. Шеняги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20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для выгула домашних животных на территории Панк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емельные участки, находящиеся в пользовании или собственности владель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ях городского поселения, где нет массового скопления людей (переулки, пустыри, места, находящиеся за жилым сектором и общественными места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9F9F9" w:val="clear"/>
        </w:rPr>
        <w:t>- территория зеленных насаждений общего пользования, расположенная вдоль железной дор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9F9F9" w:val="clear"/>
        </w:rPr>
        <w:t>- территория зеленных насаждений общего пользования, расположенная вдоль федеральной трассы Р 5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9F9F9" w:val="clear"/>
        </w:rPr>
        <w:t>- окраины р.п. Панковка с северной, южной, восточной, западной стороны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0:00Z</dcterms:created>
  <dc:creator>Пользователь</dc:creator>
  <dc:description/>
  <cp:keywords/>
  <dc:language>en-US</dc:language>
  <cp:lastModifiedBy>Пользователь</cp:lastModifiedBy>
  <cp:lastPrinted>2020-04-17T16:10:00Z</cp:lastPrinted>
  <dcterms:modified xsi:type="dcterms:W3CDTF">2020-04-20T08:50:00Z</dcterms:modified>
  <cp:revision>4</cp:revision>
  <dc:subject/>
  <dc:title/>
</cp:coreProperties>
</file>