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нковского город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ОЕКТ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т             2021 г. №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 Панк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депутатов Панковского городского поселения от 30.09.2010 № 160 «Об утверждении Положения о порядке управления и распоряжения муниципальным имуществом Панковского городского поселени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В соответствии с Приказом Минэкономразвития России от 13.09.2019 N 573 "О внесении изменений в Порядок ведения органами местного самоуправления реестров муниципального имущества, утвержденный приказом Минэкономразвития России от 30 августа 2011 г. N 424", </w:t>
      </w:r>
      <w:r>
        <w:rPr>
          <w:sz w:val="28"/>
          <w:szCs w:val="28"/>
        </w:rPr>
        <w:t>Совет депутатов Панко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ункт 1 раздела 4 «Порядок учета муниципального имущества» (далее раздел 4) Положения о порядке управления и распоряжения муниципальным имуществом Панковского городского поселения, утвержденного Решением Совета депутатов Панковского городского поселения от 30.09.2010 № 160 (далее по тексту – Порядок) изменения, изложив его в новой редакции следующего содержания:</w:t>
      </w:r>
    </w:p>
    <w:p>
      <w:pPr>
        <w:pStyle w:val="Style17"/>
        <w:numPr>
          <w:ilvl w:val="1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«1. Учет муниципального имущества осуществляется посредством ведения реестра:</w:t>
      </w:r>
    </w:p>
    <w:p>
      <w:pPr>
        <w:pStyle w:val="ConsPlusNormal"/>
        <w:ind w:firstLine="540"/>
        <w:jc w:val="both"/>
        <w:rPr/>
      </w:pPr>
      <w:r>
        <w:rPr/>
        <w:t>Объектами учета в реестрах являются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к недвижимости)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ем Совета депутатов Панковского городского поселения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3 ноября 2006 г. N 174-ФЗ "Об автономных учреждениях", Федеральны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12 января 1996 г. N 7-ФЗ "О некоммерческих организациях"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ым образованиям, иные юридические лица, учредителем (участником) которых является муниципальное образование</w:t>
      </w:r>
      <w:r>
        <w:rPr/>
        <w:t>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опубликования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3. Опубликовать Решение в газете «Панковский вестник» и разместить на официальном сайте Администрации Панковского городского поселения в информационно-телекоммуникационной сети «Интернет» по адресу: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 xml:space="preserve">. </w:t>
        </w:r>
        <w:r>
          <w:rPr>
            <w:rStyle w:val="InternetLink"/>
            <w:sz w:val="28"/>
            <w:szCs w:val="28"/>
            <w:lang w:val="en-US"/>
          </w:rPr>
          <w:t>admpankovka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Глава Панковского городского поселения                                 Н.Ю. Фёдоров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Style1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Панковского городского поселения                                             Г.И. Шенягина</w:t>
      </w:r>
    </w:p>
    <w:p>
      <w:pPr>
        <w:pStyle w:val="Style16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0F71D18D7CD998865E8E269AB509C0715C78973C64CA2CD4B5864ECF10E1704F6C95F35D1F5B17873F3797BCC5A2D0D4BFB280P8k1L" TargetMode="External"/><Relationship Id="rId3" Type="http://schemas.openxmlformats.org/officeDocument/2006/relationships/hyperlink" Target="consultantplus://offline/ref=EA0F71D18D7CD998865E8E269AB509C0705F7F9B3161CA2CD4B5864ECF10E1705D6CCDFA5E1D1146C2743896B7PDkAL" TargetMode="External"/><Relationship Id="rId4" Type="http://schemas.openxmlformats.org/officeDocument/2006/relationships/hyperlink" Target="consultantplus://offline/ref=EA0F71D18D7CD998865E8E269AB509C0715E789B3D62CA2CD4B5864ECF10E1705D6CCDFA5E1D1146C2743896B7PDkAL" TargetMode="External"/><Relationship Id="rId5" Type="http://schemas.openxmlformats.org/officeDocument/2006/relationships/hyperlink" Target="http://www.lesnaya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5:20:00Z</dcterms:created>
  <dc:creator>Пользователь</dc:creator>
  <dc:description/>
  <cp:keywords/>
  <dc:language>en-US</dc:language>
  <cp:lastModifiedBy>Пользователь</cp:lastModifiedBy>
  <cp:lastPrinted>2021-01-29T08:21:00Z</cp:lastPrinted>
  <dcterms:modified xsi:type="dcterms:W3CDTF">2021-02-03T05:58:00Z</dcterms:modified>
  <cp:revision>6</cp:revision>
  <dc:subject/>
  <dc:title/>
</cp:coreProperties>
</file>